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pBdr/>
        <w:bidi w:val="0"/>
        <w:jc w:val="center"/>
        <w:rPr/>
        <w:framePr w:w="10548" w:h="313" w:x="1080" w:y="-29" w:hSpace="0" w:vSpace="0" w:wrap="notBeside" w:vAnchor="page" w:hAnchor="page" w:hRule="exact"/>
        <w:pBdr/>
      </w:pPr>
      <w:r>
        <w:rPr>
          <w:rFonts w:ascii="PMingLiU" w:hAnsi="PMingLiU"/>
          <w:color w:val="000000"/>
          <w:sz w:val="23"/>
        </w:rPr>
        <w:t>臺北醫學大學今日北醫</w:t>
      </w:r>
      <w:r>
        <w:rPr>
          <w:rFonts w:ascii="Times New Roman" w:hAnsi="Times New Roman"/>
          <w:color w:val="000000"/>
          <w:sz w:val="23"/>
        </w:rPr>
        <w:t xml:space="preserve">-TMU Today: </w:t>
      </w:r>
      <w:r>
        <w:rPr>
          <w:rFonts w:ascii="PMingLiU" w:hAnsi="PMingLiU"/>
          <w:color w:val="000000"/>
          <w:sz w:val="23"/>
        </w:rPr>
        <w:t xml:space="preserve">喜新念舊～北醫 </w:t>
      </w:r>
      <w:r>
        <w:rPr>
          <w:rFonts w:ascii="Times New Roman" w:hAnsi="Times New Roman"/>
          <w:color w:val="000000"/>
          <w:sz w:val="23"/>
        </w:rPr>
        <w:t>50</w:t>
      </w:r>
      <w:r>
        <w:rPr>
          <w:rFonts w:ascii="PMingLiU" w:hAnsi="PMingLiU"/>
          <w:color w:val="000000"/>
          <w:sz w:val="23"/>
        </w:rPr>
        <w:t xml:space="preserve">週年慶校友千人宴 </w:t>
      </w:r>
      <w:r>
        <w:rPr>
          <w:rFonts w:ascii="Times New Roman" w:hAnsi="Times New Roman"/>
          <w:color w:val="000000"/>
          <w:sz w:val="23"/>
        </w:rPr>
        <w:t>Page 1 of 2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jc w:val="left"/>
        <w:rPr/>
        <w:framePr w:w="3869" w:h="259" w:x="1450" w:y="327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>喜新念舊～北醫</w:t>
      </w:r>
      <w:r>
        <w:rPr>
          <w:rFonts w:ascii="Times New Roman" w:hAnsi="Times New Roman"/>
          <w:b/>
          <w:strike w:val="false"/>
          <w:dstrike w:val="false"/>
          <w:color w:val="006331"/>
          <w:sz w:val="19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006331"/>
          <w:sz w:val="19"/>
          <w:u w:val="none"/>
        </w:rPr>
        <w:t>週年慶校友千人宴</w:t>
      </w:r>
    </w:p>
    <w:p>
      <w:pPr>
        <w:pStyle w:val="CM4"/>
        <w:pBdr/>
        <w:bidi w:val="0"/>
        <w:spacing w:lineRule="atLeast" w:line="293"/>
        <w:jc w:val="left"/>
        <w:rPr/>
        <w:framePr w:w="8930" w:h="293" w:x="1450" w:y="3771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慶祝創校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年，校友總會特訂於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年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月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3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日（星期日）晚間，在彩蝶宴餐廳舉辦千人宴，邀請各學院的千名校友共聚一堂，為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50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 xml:space="preserve">週年的母校暖壽。由林孝義先生（醫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2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、于琳琍小姐（夜藥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18</w:t>
      </w: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）擔任主持人，而臺北市長郝龍斌先生、前行政院長蘇貞昌先生、費鴻泰立委與多位市議員等貴賓皆前來道賀，現場氣氛熱鬧非凡。</w:t>
      </w:r>
    </w:p>
    <w:p>
      <w:pPr>
        <w:pStyle w:val="Default"/>
        <w:bidi w:val="0"/>
        <w:spacing w:before="0" w:after="60"/>
        <w:jc w:val="left"/>
        <w:rPr>
          <w:b w:val="false"/>
          <w:b w:val="false"/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29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pBdr/>
        <w:bidi w:val="0"/>
        <w:spacing w:lineRule="atLeast" w:line="293"/>
        <w:jc w:val="left"/>
        <w:rPr/>
        <w:framePr w:w="8337" w:h="293" w:x="1450" w:y="7130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【圖：左為臺北市長郝龍斌，右為前行政院長蘇貞昌等多位貴賓，皆受到北醫校友的熱烈歡迎】</w:t>
      </w:r>
    </w:p>
    <w:p>
      <w:pPr>
        <w:pStyle w:val="CM3"/>
        <w:pBdr/>
        <w:bidi w:val="0"/>
        <w:spacing w:lineRule="atLeast" w:line="293"/>
        <w:jc w:val="left"/>
        <w:rPr/>
        <w:framePr w:w="8929" w:h="293" w:x="1450" w:y="7604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本校創辦人胡水旺，李祖德董事長、趙宇天董事伉儷、林元清董事、胡俊弘董事、洪奇昌董事、吳成文董事（伉儷）、邱孝震董事、邱文達校長、蘇慶華副校長、陳大樑副校長、洪傳岳院長（伉儷）、吳志雄院長、李飛鵬院長，皆應邀前來歡慶。學生社團更是高度參與，管弦樂社、國樂社、熱舞社、魔術社、拉丁舞蹈社、國際標準舞社、熱門音樂社、杏聲合唱團等均參與表演，豐富的演出內令人目不暇給。</w:t>
      </w:r>
    </w:p>
    <w:p>
      <w:pPr>
        <w:pStyle w:val="CM2"/>
        <w:pBdr/>
        <w:bidi w:val="0"/>
        <w:spacing w:lineRule="atLeast" w:line="293"/>
        <w:jc w:val="left"/>
        <w:rPr/>
        <w:framePr w:w="8929" w:h="586" w:x="1450" w:y="8953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醫學系校友會將贈送一座希波克拉底雕像給母校，當天先以陶土製做的模型代替，日後實體將放置於附醫的第二大樓的廣場前。校友陳逸文、林春孝、林經國、許文祥、莫那．瓦旦等五位醫師則合贈陶壺一只，慶賀母校五十週年校慶。因為排灣族人相信陶壺是神從天上送給排灣族的祖先，所以陶壺非常神聖尊貴，只有頭目家可以珍藏。傳說排灣族是百步蛇的子孫，而百步蛇是從陶壺而來，所以陶壺也象徵母體（母親）。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77.html </w:t>
      </w:r>
    </w:p>
    <w:p>
      <w:pPr>
        <w:pStyle w:val="CM4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color w:val="000000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8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00500" cy="273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283"/>
        <w:jc w:val="both"/>
        <w:rPr/>
        <w:framePr w:w="7198" w:h="283" w:x="1450" w:y="14621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【上圖：左為沈采穎總會長帶領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>8</w:t>
      </w: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大系校友會的會長們表演祥龍獻瑞，右為熱舞社的同學】【下圖：左為國樂社、右為杏聲合唱團同學所帶來的表演】 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-TMU Tod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-TMU To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喜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北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2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週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年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慶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3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友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98755"/>
                <wp:effectExtent l="0" t="0" r="0" b="0"/>
                <wp:wrapSquare wrapText="bothSides"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PMingLiU" w:hAnsi="PMingLiU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5.6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PMingLiU" w:hAnsi="PMingLiU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  <w:t>Page 2 of 2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  <w:t>Page 2 of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1"/>
        <w:bidi w:val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68275"/>
                <wp:effectExtent l="0" t="0" r="0" b="0"/>
                <wp:wrapSquare wrapText="bothSides"/>
                <wp:docPr id="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trike w:val="false"/>
                                <w:dstrike w:val="false"/>
                                <w:color w:val="000000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25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strike w:val="false"/>
                          <w:dstrike w:val="false"/>
                          <w:color w:val="000000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before="0" w:after="1900"/>
        <w:jc w:val="left"/>
        <w:rPr>
          <w:rFonts w:ascii="Times New Roman" w:hAnsi="Times New Roman"/>
          <w:b w:val="false"/>
          <w:b w:val="false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4000500" cy="264160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85800</wp:posOffset>
                </wp:positionH>
                <wp:positionV relativeFrom="page">
                  <wp:posOffset>-18415</wp:posOffset>
                </wp:positionV>
                <wp:extent cx="6697980" cy="175260"/>
                <wp:effectExtent l="0" t="0" r="0" b="0"/>
                <wp:wrapSquare wrapText="bothSides"/>
                <wp:docPr id="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7.4pt;height:13.8pt;mso-wrap-distance-left:0pt;mso-wrap-distance-right:0pt;mso-wrap-distance-top:0pt;mso-wrap-distance-bottom:0pt;margin-top:-1.4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pBdr/>
        <w:bidi w:val="0"/>
        <w:spacing w:lineRule="atLeast" w:line="473"/>
        <w:jc w:val="left"/>
        <w:rPr/>
        <w:framePr w:w="6188" w:h="473" w:x="1445" w:y="7555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68300" cy="1270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捐款芳名錄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6200" cy="12700"/>
            <wp:effectExtent l="0" t="0" r="0" b="0"/>
            <wp:docPr id="4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28600" cy="12700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06400" cy="12700"/>
            <wp:effectExtent l="0" t="0" r="0" b="0"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63500" cy="1270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27000" cy="12700"/>
            <wp:effectExtent l="0" t="0" r="0" b="0"/>
            <wp:docPr id="4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b w:val="false"/>
          <w:strike w:val="false"/>
          <w:dstrike w:val="false"/>
          <w:color w:val="2C422C"/>
          <w:sz w:val="18"/>
          <w:u w:val="none"/>
        </w:rPr>
        <w:t>「機構典藏知識分享大賽」第二季強力募集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93700" cy="12700"/>
            <wp:effectExtent l="0" t="0" r="0" b="0"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41300" cy="12700"/>
            <wp:effectExtent l="0" t="0" r="0" b="0"/>
            <wp:docPr id="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95300" cy="127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241300" cy="1270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08000" cy="12700"/>
            <wp:effectExtent l="0" t="0" r="0" b="0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460"/>
        <w:jc w:val="left"/>
        <w:rPr/>
      </w:pPr>
      <w:r>
        <w:rPr/>
        <w:drawing>
          <wp:inline distT="0" distB="0" distL="0" distR="0">
            <wp:extent cx="393700" cy="12700"/>
            <wp:effectExtent l="0" t="0" r="0" b="0"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CM2"/>
        <w:pBdr/>
        <w:bidi w:val="0"/>
        <w:spacing w:lineRule="atLeast" w:line="293"/>
        <w:jc w:val="left"/>
        <w:rPr/>
        <w:framePr w:w="8929" w:h="293" w:x="1450" w:y="5526" w:hSpace="0" w:vSpace="0" w:wrap="notBeside" w:vAnchor="page" w:hAnchor="page" w:hRule="exact"/>
        <w:pBdr/>
      </w:pPr>
      <w:r>
        <w:rPr>
          <w:rFonts w:ascii="PMingLiU" w:hAnsi="PMingLiU"/>
          <w:b w:val="false"/>
          <w:strike w:val="false"/>
          <w:dstrike w:val="false"/>
          <w:color w:val="323232"/>
          <w:sz w:val="18"/>
          <w:u w:val="none"/>
        </w:rPr>
        <w:t>【上圖左起：李祖德董事長、郝龍斌市長、沈采穎校友總會長、邱文達校長，右圖為頒贈趙宇天董事（左）教育部捐資教育事業金質獎牌】【下圖：左為醫學系校友會贈送希波克拉底雕像給母校，右為陳逸文校友代表致贈學校陶壺】</w:t>
      </w:r>
    </w:p>
    <w:p>
      <w:pPr>
        <w:pStyle w:val="Default"/>
        <w:pBdr/>
        <w:bidi w:val="0"/>
        <w:ind w:left="0" w:hanging="0"/>
        <w:jc w:val="left"/>
        <w:rPr/>
        <w:framePr w:w="3555" w:h="204" w:x="1754" w:y="7048" w:hSpace="0" w:vSpace="0" w:wrap="notBeside" w:vAnchor="page" w:hAnchor="page" w:hRule="exact"/>
        <w:pBdr/>
      </w:pPr>
      <w:r>
        <w:rPr>
          <w:b w:val="false"/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b w:val="false"/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b w:val="false"/>
          <w:strike w:val="false"/>
          <w:dstrike w:val="false"/>
          <w:color w:val="323232"/>
          <w:sz w:val="15"/>
          <w:u w:val="none"/>
        </w:rPr>
        <w:t>June 30, 2010 05:47 PM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http://blog.tmu.edu.tw/tmubt/008777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b w:val="false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spacing w:before="0" w:after="1520"/>
        <w:jc w:val="left"/>
        <w:rPr/>
      </w:pPr>
      <w:r>
        <w:rPr/>
        <w:drawing>
          <wp:inline distT="0" distB="0" distL="0" distR="0">
            <wp:extent cx="1676400" cy="279400"/>
            <wp:effectExtent l="0" t="0" r="0" b="0"/>
            <wp:docPr id="5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3">
    <w:name w:val="CM3"/>
    <w:basedOn w:val="Default"/>
    <w:next w:val="Default"/>
    <w:qFormat/>
    <w:pPr/>
    <w:rPr/>
  </w:style>
  <w:style w:type="paragraph" w:styleId="CM2">
    <w:name w:val="CM2"/>
    <w:basedOn w:val="Default"/>
    <w:next w:val="Default"/>
    <w:qFormat/>
    <w:pPr>
      <w:spacing w:lineRule="atLeast" w:line="293"/>
    </w:pPr>
    <w:rPr/>
  </w:style>
  <w:style w:type="paragraph" w:styleId="CM4">
    <w:name w:val="CM4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46:00Z</dcterms:created>
  <dc:creator>TMU</dc:creator>
  <dc:description/>
  <dc:language>en-US</dc:language>
  <cp:lastModifiedBy/>
  <dcterms:modified xsi:type="dcterms:W3CDTF">2010-09-28T15:46:00Z</dcterms:modified>
  <cp:revision>0</cp:revision>
  <dc:subject/>
  <dc:title>http://blog.tmu.edu.tw/tmubt/008777.html</dc:title>
</cp:coreProperties>
</file>