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「機構典藏知識分享大賽」第二季強力募集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388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「機構典藏知識分享大賽」第二季強力募集</w:t>
      </w:r>
    </w:p>
    <w:p>
      <w:pPr>
        <w:pStyle w:val="CM2"/>
        <w:pBdr/>
        <w:bidi w:val="0"/>
        <w:spacing w:lineRule="atLeast" w:line="298"/>
        <w:jc w:val="left"/>
        <w:rPr/>
        <w:framePr w:w="8931" w:h="596" w:x="1450" w:y="377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為鼓勵師生上傳學術作品到「北醫機構典藏」系統，特舉辦「機構典藏知識分享大賽」的活動，第一季自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年底開始徵集至今已有豐碩成果，目前系統內典藏的書目量共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4,64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筆，其中全文數達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5,81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筆，為能持續廣徵校內師生論著作品，再推出第二季的知識分享比賽，以激勵校內師生繼續上傳資料。</w:t>
      </w:r>
    </w:p>
    <w:p>
      <w:pPr>
        <w:pStyle w:val="Default"/>
        <w:pBdr/>
        <w:bidi w:val="0"/>
        <w:spacing w:lineRule="atLeast" w:line="293"/>
        <w:ind w:left="0" w:hanging="0"/>
        <w:jc w:val="left"/>
        <w:rPr/>
        <w:framePr w:w="5650" w:h="293" w:x="4731" w:y="485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「北醫機構典藏」系統，主要收集本校及三院（附醫、萬芳、雙和醫院）教職員生之各類出版品，包含期刊論文、博碩士論文、國科會計畫研究報告、會議論文、專利、圖書、教材及學生優秀作品等學術成果與研究歷程等，透過數位化集中管理方式永久典藏，除了取用便利，加速學術交流外，更可提升本校研究成果曝光度。竭誠歡迎全校師生共同努力提昇本校研究競爭力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strike w:val="false"/>
          <w:dstrike w:val="false"/>
          <w:color w:val="323232"/>
          <w:sz w:val="18"/>
          <w:u w:val="none"/>
        </w:rPr>
        <w:t>圖書館）</w:t>
      </w:r>
    </w:p>
    <w:p>
      <w:pPr>
        <w:pStyle w:val="CM2"/>
        <w:pBdr/>
        <w:bidi w:val="0"/>
        <w:ind w:left="0" w:hanging="0"/>
        <w:jc w:val="left"/>
        <w:rPr/>
        <w:framePr w:w="3597" w:h="204" w:x="5035" w:y="678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 xml:space="preserve">發表於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une 30, 2010 05:49 PM </w:t>
      </w:r>
    </w:p>
    <w:p>
      <w:pPr>
        <w:pStyle w:val="CM1"/>
        <w:pBdr/>
        <w:bidi w:val="0"/>
        <w:spacing w:lineRule="atLeast" w:line="298"/>
        <w:jc w:val="left"/>
        <w:rPr/>
        <w:framePr w:w="8876" w:h="298" w:x="1445" w:y="728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953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喜新念舊～北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50</w:t>
      </w:r>
      <w:r>
        <w:rPr>
          <w:strike w:val="false"/>
          <w:dstrike w:val="false"/>
          <w:color w:val="2C422C"/>
          <w:sz w:val="18"/>
          <w:u w:val="none"/>
        </w:rPr>
        <w:t>週年慶校友千人宴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78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715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54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 xml:space="preserve">國內藥學生的盛事，全國大藥盃 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397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128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128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5</w:t>
      </w:r>
      <w:r>
        <w:rPr>
          <w:strike w:val="false"/>
          <w:dstrike w:val="false"/>
          <w:color w:val="2C422C"/>
          <w:sz w:val="18"/>
          <w:u w:val="none"/>
        </w:rPr>
        <w:t>月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001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15</w:t>
      </w:r>
      <w:r>
        <w:rPr>
          <w:strike w:val="false"/>
          <w:dstrike w:val="false"/>
          <w:color w:val="2C422C"/>
          <w:sz w:val="18"/>
          <w:u w:val="none"/>
        </w:rPr>
        <w:t xml:space="preserve">日在北醫舉辦！ </w:t>
      </w:r>
    </w:p>
    <w:p>
      <w:pPr>
        <w:pStyle w:val="Default"/>
        <w:bidi w:val="0"/>
        <w:spacing w:before="0" w:after="2920"/>
        <w:jc w:val="left"/>
        <w:rPr/>
      </w:pPr>
      <w:r>
        <w:rPr/>
        <w:drawing>
          <wp:inline distT="0" distB="0" distL="0" distR="0">
            <wp:extent cx="1397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906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3114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778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12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39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7:00Z</dcterms:created>
  <dc:creator>TMU</dc:creator>
  <dc:description/>
  <dc:language>en-US</dc:language>
  <cp:lastModifiedBy/>
  <dcterms:modified xsi:type="dcterms:W3CDTF">2010-09-28T15:47:00Z</dcterms:modified>
  <cp:revision>0</cp:revision>
  <dc:subject/>
  <dc:title>http://blog.tmu.edu.tw/tmubt/008778.html</dc:title>
</cp:coreProperties>
</file>