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「夏‧戀‧樂」校慶音樂會 </w:t>
      </w:r>
      <w:r>
        <w:rPr>
          <w:rFonts w:ascii="Times New Roman" w:hAnsi="Times New Roman"/>
          <w:color w:val="000000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3026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「夏‧戀‧樂」校慶音樂會</w:t>
      </w:r>
    </w:p>
    <w:p>
      <w:pPr>
        <w:pStyle w:val="Default"/>
        <w:pBdr/>
        <w:bidi w:val="0"/>
        <w:spacing w:lineRule="atLeast" w:line="291"/>
        <w:jc w:val="both"/>
        <w:rPr/>
        <w:framePr w:w="8930" w:h="291" w:x="1450" w:y="377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臺北醫學大學通識教育中心為慶祝本校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strike w:val="false"/>
          <w:dstrike w:val="false"/>
          <w:color w:val="323232"/>
          <w:sz w:val="18"/>
          <w:u w:val="none"/>
        </w:rPr>
        <w:t xml:space="preserve">週年校慶，力邀全校音樂高手師生齊聚於「夏．戀．樂」校慶音樂會中大展身手，活動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</w:t>
      </w:r>
      <w:r>
        <w:rPr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7</w:t>
      </w:r>
      <w:r>
        <w:rPr>
          <w:strike w:val="false"/>
          <w:dstrike w:val="false"/>
          <w:color w:val="323232"/>
          <w:sz w:val="18"/>
          <w:u w:val="none"/>
        </w:rPr>
        <w:t>日晚間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7</w:t>
      </w:r>
      <w:r>
        <w:rPr>
          <w:strike w:val="false"/>
          <w:dstrike w:val="false"/>
          <w:color w:val="323232"/>
          <w:sz w:val="18"/>
          <w:u w:val="none"/>
        </w:rPr>
        <w:t>點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0</w:t>
      </w:r>
      <w:r>
        <w:rPr>
          <w:strike w:val="false"/>
          <w:dstrike w:val="false"/>
          <w:color w:val="323232"/>
          <w:sz w:val="18"/>
          <w:u w:val="none"/>
        </w:rPr>
        <w:t>，在本校杏春樓大禮堂舉辦。</w:t>
      </w:r>
    </w:p>
    <w:p>
      <w:pPr>
        <w:pStyle w:val="Default"/>
        <w:bidi w:val="0"/>
        <w:spacing w:before="0" w:after="6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39878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3"/>
        <w:jc w:val="left"/>
        <w:rPr/>
        <w:framePr w:w="5239" w:h="293" w:x="1450" w:y="705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圖：左為演出者大合照，北醫國樂社「霏雪」的演出】</w:t>
      </w:r>
    </w:p>
    <w:p>
      <w:pPr>
        <w:pStyle w:val="CM3"/>
        <w:pBdr/>
        <w:bidi w:val="0"/>
        <w:spacing w:lineRule="atLeast" w:line="293"/>
        <w:jc w:val="left"/>
        <w:rPr/>
        <w:framePr w:w="8931" w:h="293" w:x="1450" w:y="750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演出的內容包括：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年度在鋼琴及國樂比賽中表現優異傑出的同學，還邀請到保健營養學系林士祥副教授，與醫七徐文妙同學的小提琴獨奏，最後由賴淑芳教授結合學校與社會藝文團體：萬芳醫院合唱團、臺北醫學大學合唱團（通識教育課程）、新光板橋女聲合唱團與國際獅子會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00A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區合唱團聯合演出精彩大合唱。</w:t>
      </w:r>
    </w:p>
    <w:p>
      <w:pPr>
        <w:pStyle w:val="CM3"/>
        <w:pBdr/>
        <w:bidi w:val="0"/>
        <w:spacing w:lineRule="atLeast" w:line="293"/>
        <w:jc w:val="left"/>
        <w:rPr/>
        <w:framePr w:w="8931" w:h="293" w:x="1450" w:y="858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音樂會由醫學系二年級張耀仁同學彈奏的蕭邦〈第一號敘事曲〉揭開序幕。接著，保健營養學系林士祥副教授一連帶來三首膾炙人口小提琴名作：歌劇改革者葛路克〈旋律〉、電影配樂大師約翰威廉斯〈辛德勒名單〉、英國名作曲家艾爾加〈愛的禮讚〉，三首皆是耳熟能詳的小提琴獨奏作品，樂曲風格與氛圍截然不同。藥學系一年級邱張軒同學呈現中國笛獨奏作品〈大青山下〉。醫學系二年級顏方瑜同學展演二胡獨奏〈牧羊女〉，樂曲極具特殊哈薩克民族色彩。醫學系一年級蔡華英同學與蘇維倫老師演奏蕭邦〈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F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小調第二號鋼琴協奏曲〉。</w:t>
      </w:r>
    </w:p>
    <w:p>
      <w:pPr>
        <w:pStyle w:val="CM2"/>
        <w:pBdr/>
        <w:bidi w:val="0"/>
        <w:spacing w:lineRule="atLeast" w:line="293"/>
        <w:jc w:val="left"/>
        <w:rPr/>
        <w:framePr w:w="8971" w:h="293" w:x="1450" w:y="1019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下半場開始，臺北醫學大學國樂社「霏雪」演出由作曲家安德森作品改編的〈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Plink,Plank,Plunk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〉，活潑歡樂的曲風在國樂團同學精湛撥奏功力。醫學系一年級郭惠伶同學彈奏炫技鋼琴家李斯特〈塔朗泰拉舞曲〉。藥學系一年級葉晴雯同學彈奏曹鈴的揚琴獨奏作品〈節日的天山〉，表現美麗維吾爾族姑娘幸福洋溢的心情。醫學系七年級徐文妙同學拉奏音樂神童莫札特第二號小提琴協奏曲。音樂會壓軸節目由賴淑芳教授指揮大合唱，氣勢磅礡效果讓音樂烙印在聽眾心中，回味無窮，演唱結束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encore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聲不斷，還接連為聽眾演唱多首精彩合唱作品。（文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通識教育中心）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80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886200" cy="138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bidi w:val="0"/>
        <w:spacing w:lineRule="atLeast" w:line="293"/>
        <w:jc w:val="left"/>
        <w:rPr/>
      </w:pPr>
      <w:r>
        <w:rPr/>
        <w:drawing>
          <wp:inline distT="0" distB="0" distL="0" distR="0">
            <wp:extent cx="3225800" cy="20320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【上圖：左為賴淑芳老師指揮大合唱，右為保健營養學系林士祥老師】【下圖：左起藥一邱張軒同學的中國笛、藥一葉晴雯同學的曹鈴、醫七徐文妙同學的小提琴獨奏】</w: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75260"/>
                <wp:effectExtent l="0" t="0" r="0" b="0"/>
                <wp:wrapSquare wrapText="bothSides"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ind w:left="0" w:hanging="0"/>
        <w:jc w:val="left"/>
        <w:rPr/>
        <w:framePr w:w="3555" w:h="204" w:x="1754" w:y="5372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5:52 PM</w:t>
      </w:r>
    </w:p>
    <w:p>
      <w:pPr>
        <w:pStyle w:val="CM2"/>
        <w:pBdr/>
        <w:bidi w:val="0"/>
        <w:spacing w:lineRule="atLeast" w:line="293"/>
        <w:jc w:val="left"/>
        <w:rPr/>
        <w:framePr w:w="8876" w:h="293" w:x="1445" w:y="5879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19100" cy="127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國內藥學生的盛事，全國大藥盃 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25500" cy="127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38200" cy="127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</w:t>
      </w:r>
      <w:r>
        <w:rPr>
          <w:strike w:val="false"/>
          <w:dstrike w:val="false"/>
          <w:color w:val="2C422C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15</w:t>
      </w:r>
      <w:r>
        <w:rPr>
          <w:strike w:val="false"/>
          <w:dstrike w:val="false"/>
          <w:color w:val="2C422C"/>
          <w:sz w:val="18"/>
          <w:u w:val="none"/>
        </w:rPr>
        <w:t>日在北醫舉辦！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1200" cy="1270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09600" cy="127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3200" cy="1270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98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學年度社團評鑑博覽會，配合 </w:t>
      </w:r>
    </w:p>
    <w:p>
      <w:pPr>
        <w:pStyle w:val="Default"/>
        <w:bidi w:val="0"/>
        <w:spacing w:before="0" w:after="6440"/>
        <w:jc w:val="left"/>
        <w:rPr/>
      </w:pPr>
      <w:r>
        <w:rPr/>
        <w:drawing>
          <wp:inline distT="0" distB="0" distL="0" distR="0">
            <wp:extent cx="1562100" cy="127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50</w:t>
      </w:r>
      <w:r>
        <w:rPr>
          <w:strike w:val="false"/>
          <w:dstrike w:val="false"/>
          <w:color w:val="2C422C"/>
          <w:sz w:val="18"/>
          <w:u w:val="none"/>
        </w:rPr>
        <w:t>週年校慶熱鬧展開！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1046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80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242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524000" cy="20320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16000" cy="127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8:00Z</dcterms:created>
  <dc:creator>TMU</dc:creator>
  <dc:description/>
  <dc:language>en-US</dc:language>
  <cp:lastModifiedBy/>
  <dcterms:modified xsi:type="dcterms:W3CDTF">2010-09-28T15:48:00Z</dcterms:modified>
  <cp:revision>0</cp:revision>
  <dc:subject/>
  <dc:title>http://blog.tmu.edu.tw/tmubt/008780.html</dc:title>
</cp:coreProperties>
</file>