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臺師大、北醫大借書服務，圖書館一卡通！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4388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臺師大、北醫大借書服務，圖書館一卡通！</w:t>
      </w:r>
    </w:p>
    <w:p>
      <w:pPr>
        <w:pStyle w:val="CM1"/>
        <w:pBdr/>
        <w:bidi w:val="0"/>
        <w:spacing w:lineRule="atLeast" w:line="293"/>
        <w:ind w:right="0" w:hanging="0"/>
        <w:jc w:val="left"/>
        <w:rPr/>
        <w:framePr w:w="8748" w:h="293" w:x="1450" w:y="380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即日起，凡本校教職員生，攜帶教職員證或學生證，至臺師大圖書館總館、分館、各系所系館（美術系系館除外）借閱師大的館藏，每人可借閱圖書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冊，借期一個月（尚無提供預約及續借服務），歡迎全校師生多加利用。</w:t>
      </w:r>
    </w:p>
    <w:p>
      <w:pPr>
        <w:pStyle w:val="Default"/>
        <w:pBdr/>
        <w:bidi w:val="0"/>
        <w:spacing w:lineRule="atLeast" w:line="296"/>
        <w:jc w:val="left"/>
        <w:rPr/>
        <w:framePr w:w="8931" w:h="296" w:x="1450" w:y="485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本校圖書館與國立臺灣師範大學圖書館，基於兩校深厚情誼及共同為增進師生使用圖書資源之便利，合作推出兩校圖書互借服務，盼能嘉惠兩校師生。國立臺灣師範大學為綜合性大學，人文社會、教育、藝術等館藏資源豐富；本校則以健康科學為主，兩校館藏資源互補，又有學校地理位置相近之便，此項圖書館一卡通之服務，定能提供更為便利兩校師生的圖書借閱服務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strike w:val="false"/>
          <w:dstrike w:val="false"/>
          <w:color w:val="323232"/>
          <w:sz w:val="18"/>
          <w:u w:val="none"/>
        </w:rPr>
        <w:t xml:space="preserve">圖書館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791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1623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6"/>
        <w:jc w:val="both"/>
        <w:rPr/>
        <w:framePr w:w="6015" w:h="952" w:x="1450" w:y="853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【圖：本校藏書以健康科學為主，臺師大則以人文社會、教育、藝術為主】</w:t>
      </w: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6:17 PM</w:t>
      </w:r>
    </w:p>
    <w:p>
      <w:pPr>
        <w:pStyle w:val="Default"/>
        <w:pBdr/>
        <w:bidi w:val="0"/>
        <w:spacing w:lineRule="atLeast" w:line="473"/>
        <w:jc w:val="left"/>
        <w:rPr/>
        <w:framePr w:w="6736" w:h="473" w:x="1445" w:y="951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334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北醫資訊月，給您滿滿的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906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6</w:t>
      </w:r>
      <w:r>
        <w:rPr>
          <w:strike w:val="false"/>
          <w:dstrike w:val="false"/>
          <w:color w:val="2C422C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794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第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3</w:t>
      </w:r>
      <w:r>
        <w:rPr>
          <w:strike w:val="false"/>
          <w:dstrike w:val="false"/>
          <w:color w:val="2C422C"/>
          <w:sz w:val="18"/>
          <w:u w:val="none"/>
        </w:rPr>
        <w:t>屆北醫優良導師遴選名單出爐</w:t>
      </w:r>
    </w:p>
    <w:p>
      <w:pPr>
        <w:pStyle w:val="Default"/>
        <w:bidi w:val="0"/>
        <w:spacing w:before="0" w:after="440"/>
        <w:jc w:val="left"/>
        <w:rPr/>
      </w:pPr>
      <w:r>
        <w:rPr/>
        <w:drawing>
          <wp:inline distT="0" distB="0" distL="0" distR="0">
            <wp:extent cx="4826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4:00Z</dcterms:created>
  <dc:creator>TMU</dc:creator>
  <dc:description/>
  <dc:language>en-US</dc:language>
  <cp:lastModifiedBy/>
  <dcterms:modified xsi:type="dcterms:W3CDTF">2010-09-28T15:54:00Z</dcterms:modified>
  <cp:revision>0</cp:revision>
  <dc:subject/>
  <dc:title>http://blog.tmu.edu.tw/tmubt/008791.html</dc:title>
</cp:coreProperties>
</file>