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北醫大協辦「亞洲第二屆開放式課程研討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jc w:val="left"/>
        <w:rPr/>
        <w:framePr w:w="6397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 xml:space="preserve">北醫大協辦「亞洲第二屆開放式課程研討會」， 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月將在臺北舉辦</w:t>
      </w:r>
    </w:p>
    <w:p>
      <w:pPr>
        <w:pStyle w:val="CM4"/>
        <w:pBdr/>
        <w:bidi w:val="0"/>
        <w:spacing w:lineRule="atLeast" w:line="291"/>
        <w:jc w:val="left"/>
        <w:rPr/>
        <w:framePr w:w="8933" w:h="291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亞洲第一屆開放式課程研討會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Asia Region OpenCourseware Conference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於韓國首爾舉辦，臺灣則由臺灣開放式課程聯盟率領包括交通大學、輔仁大學、清華大學及臺北醫學大學代表組團參加研討，並且一舉奪下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第二屆研討會的主辦權，預計今年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至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日在臺北盛大舉行。</w:t>
      </w:r>
    </w:p>
    <w:p>
      <w:pPr>
        <w:pStyle w:val="CM4"/>
        <w:pBdr/>
        <w:bidi w:val="0"/>
        <w:spacing w:lineRule="atLeast" w:line="291"/>
        <w:ind w:left="0" w:hanging="0"/>
        <w:jc w:val="left"/>
        <w:rPr/>
        <w:framePr w:w="6286" w:h="291" w:x="4124" w:y="482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臺灣區籌備委員會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在臺北醫學大學召開，計有交通大學、臺灣大學、輔仁大學、臺北醫學大學等代表出席籌備會議，研討會網站使用由臺北醫學大學資訊處所提供的平台，會議網址為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ttp://www.tocwc.org.tw/arooc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，歡迎各界踴躍投稿及報名參加。</w:t>
      </w:r>
    </w:p>
    <w:p>
      <w:pPr>
        <w:pStyle w:val="CM2"/>
        <w:pBdr/>
        <w:bidi w:val="0"/>
        <w:spacing w:lineRule="atLeast" w:line="291"/>
        <w:ind w:left="0" w:hanging="0"/>
        <w:jc w:val="left"/>
        <w:rPr/>
        <w:framePr w:w="6332" w:h="873" w:x="4124" w:y="617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北醫大自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加入聯盟後，積極參與聯盟事務，除了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參與亞洲開放式課程研討會並發表論文外，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月也出席於越南河內舉辦的全球開放式課程聯盟會議，並且加入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OCW in Health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的工作小組，將與塔芙特大學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Tuft University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）、密西根大學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University of Michigan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）、約翰霍普金斯大學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John </w:t>
      </w:r>
    </w:p>
    <w:p>
      <w:pPr>
        <w:pStyle w:val="CM1"/>
        <w:pBdr/>
        <w:bidi w:val="0"/>
        <w:spacing w:lineRule="atLeast" w:line="291"/>
        <w:jc w:val="left"/>
        <w:rPr/>
        <w:framePr w:w="9677" w:h="291" w:x="1450" w:y="7344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opkin's University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等校院，共同推廣開放式課程於健康醫療領域上的應用，並且希望藉此機會觀摩學習世界各</w:t>
      </w:r>
    </w:p>
    <w:p>
      <w:pPr>
        <w:pStyle w:val="CM4"/>
        <w:pBdr/>
        <w:bidi w:val="0"/>
        <w:spacing w:lineRule="atLeast" w:line="291"/>
        <w:jc w:val="left"/>
        <w:rPr/>
        <w:framePr w:w="4690" w:h="291" w:x="1450" w:y="7665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校在推廣開放式課程的發展經驗，以及未來方向。</w:t>
      </w:r>
    </w:p>
    <w:p>
      <w:pPr>
        <w:pStyle w:val="Default"/>
        <w:bidi w:val="0"/>
        <w:spacing w:lineRule="atLeast" w:line="293"/>
        <w:ind w:left="0" w:hanging="0"/>
        <w:jc w:val="left"/>
        <w:rPr/>
      </w:pPr>
      <w:r>
        <w:rPr/>
        <w:drawing>
          <wp:inline distT="0" distB="0" distL="0" distR="0">
            <wp:extent cx="1549400" cy="176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323232"/>
          <w:sz w:val="18"/>
          <w:u w:val="none"/>
        </w:rPr>
        <w:t>臺北醫學大學在教學資源中心與資訊處的共同推動下，目前已完成各院專業課程與通識課程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2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門開放式課程，未來將持續提供更多優質的醫學類開放式課程內容，讓全世界的自學者，能夠運用，提升自我學習能力，實現北醫大的社會責任。由資訊處建置的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eduCommons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平台為臺灣唯一，目前全球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OCW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課程使用率最高的平台，對外容易與國際接軌，對內則可與各校分享建置經驗。臺北醫學大學開放式課程網網址：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ttp://ocw.tmu.edu.tw</w:t>
      </w:r>
      <w:r>
        <w:rPr>
          <w:b w:val="false"/>
          <w:strike w:val="false"/>
          <w:dstrike w:val="false"/>
          <w:color w:val="323232"/>
          <w:sz w:val="18"/>
          <w:u w:val="none"/>
        </w:rPr>
        <w:t>（文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資訊處）【圖：臺北醫學大學開放式課程網頁面】</w:t>
      </w:r>
    </w:p>
    <w:p>
      <w:pPr>
        <w:pStyle w:val="Default"/>
        <w:pBdr/>
        <w:bidi w:val="0"/>
        <w:ind w:left="0" w:hanging="0"/>
        <w:jc w:val="left"/>
        <w:rPr/>
        <w:framePr w:w="3555" w:h="204" w:x="1754" w:y="11520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6:20 PM</w:t>
      </w:r>
    </w:p>
    <w:p>
      <w:pPr>
        <w:pStyle w:val="Default"/>
        <w:bidi w:val="0"/>
        <w:spacing w:before="0" w:after="12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5367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6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1536700" cy="184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2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5"/>
          <w:u w:val="none"/>
        </w:rPr>
      </w:pPr>
      <w:r>
        <w:rPr/>
        <w:drawing>
          <wp:inline distT="0" distB="0" distL="0" distR="0">
            <wp:extent cx="901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3"/>
        <w:jc w:val="both"/>
        <w:rPr/>
        <w:framePr w:w="8967" w:h="293" w:x="1445" w:y="1202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445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「北受矚目！醫起找工作」～本學期擴大舉辦就業博覽會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890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842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287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064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國際招生大躍進，歡迎百名國際學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540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207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8636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780"/>
        <w:jc w:val="left"/>
        <w:rPr/>
      </w:pPr>
      <w:r>
        <w:rPr/>
        <w:drawing>
          <wp:inline distT="0" distB="0" distL="0" distR="0">
            <wp:extent cx="889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生加入北醫大！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432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CM3"/>
        <w:pBdr/>
        <w:bidi w:val="0"/>
        <w:jc w:val="both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http://blog.tmu.edu.tw/tmubt/008795.html </w:t>
      </w:r>
    </w:p>
    <w:p>
      <w:pPr>
        <w:pStyle w:val="CM3"/>
        <w:pBdr/>
        <w:bidi w:val="0"/>
        <w:jc w:val="both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CM2">
    <w:name w:val="CM2"/>
    <w:basedOn w:val="Default"/>
    <w:next w:val="Default"/>
    <w:qFormat/>
    <w:pPr>
      <w:spacing w:lineRule="atLeast" w:line="291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7:00Z</dcterms:created>
  <dc:creator>TMU</dc:creator>
  <dc:description/>
  <dc:language>en-US</dc:language>
  <cp:lastModifiedBy/>
  <dcterms:modified xsi:type="dcterms:W3CDTF">2010-09-28T15:57:00Z</dcterms:modified>
  <cp:revision>0</cp:revision>
  <dc:subject/>
  <dc:title>http://blog.tmu.edu.tw/tmubt/008795.html</dc:title>
</cp:coreProperties>
</file>