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魏火曜教授百歲紀念展 </w:t>
      </w:r>
      <w:r>
        <w:rPr>
          <w:rFonts w:ascii="Times New Roman" w:hAnsi="Times New Roman"/>
          <w:sz w:val="23"/>
        </w:rPr>
        <w:t>Page 1 of 2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jc w:val="left"/>
        <w:rPr/>
        <w:framePr w:w="2639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 xml:space="preserve">魏火曜教授百歲紀念展 </w:t>
      </w:r>
    </w:p>
    <w:p>
      <w:pPr>
        <w:pStyle w:val="CM4"/>
        <w:pBdr/>
        <w:bidi w:val="0"/>
        <w:spacing w:lineRule="atLeast" w:line="288"/>
        <w:jc w:val="left"/>
        <w:rPr/>
        <w:framePr w:w="8931" w:h="576" w:x="1450" w:y="3771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008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年魏火曜教授百歲冥誕，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6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日至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7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日，假臺北醫學大學教研大樓一樓大廳展出。臺灣大學醫學院將該院典藏之魏火曜先生文物整理規劃「魏火曜教授百歲紀念展」，在本校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週年校慶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日）前後展出，別具深義。</w:t>
      </w:r>
    </w:p>
    <w:p>
      <w:pPr>
        <w:pStyle w:val="CM4"/>
        <w:pBdr/>
        <w:bidi w:val="0"/>
        <w:spacing w:lineRule="atLeast" w:line="296"/>
        <w:ind w:right="0" w:hanging="0"/>
        <w:jc w:val="left"/>
        <w:rPr/>
        <w:framePr w:w="6287" w:h="296" w:x="1450" w:y="485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本校通識中心為感念魏火曜教授對臺灣暨北醫大的貢獻，及呈顯他生前的典範行誼，特別與臺大醫學院共同合作，規劃舉辦「百年推手～做良醫不要做名醫～臺灣兒童醫學的搖籃，魏火曜教授百歲紀念」，以追念這位醫界長者，並於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6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日（星期三）上午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1:45~12:25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舉行揭碑儀式。</w:t>
      </w:r>
    </w:p>
    <w:p>
      <w:pPr>
        <w:pStyle w:val="CM4"/>
        <w:pBdr/>
        <w:bidi w:val="0"/>
        <w:spacing w:lineRule="atLeast" w:line="293"/>
        <w:ind w:right="0" w:hanging="0"/>
        <w:jc w:val="left"/>
        <w:rPr/>
        <w:framePr w:w="6196" w:h="293" w:x="1450" w:y="6206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近半世紀以來，本校前董事魏火曜教授，一直是臺灣醫學界的重要標誌人物，一生集學術清譽、社會清望於一身，不僅見證了臺灣醫學發展從篳路藍縷到進步昌明的過程，也由於他全力的投入與無私的付出和支持，使得國內醫學教育從萌芽到茁壯，由殖民化過渡到本土化，奠定了基礎醫學的根基，確立了完整的臨床制度，並一手推動醫療相關公益事業。</w:t>
      </w:r>
    </w:p>
    <w:p>
      <w:pPr>
        <w:pStyle w:val="CM1"/>
        <w:pBdr/>
        <w:bidi w:val="0"/>
        <w:spacing w:lineRule="atLeast" w:line="296"/>
        <w:ind w:right="0" w:hanging="0"/>
        <w:jc w:val="left"/>
        <w:rPr/>
        <w:framePr w:w="6247" w:h="296" w:x="1450" w:y="784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在小兒科本行，魏教授也為臺灣兒童醫療保健進行諸多紮根工作，奠基創新，令人無限感念。尤其魏火曜教授自奉儉樸、淡泊名利、實事求是的行事風格，更讓人緬懷他所代表的一個儒醫精神、行醫淑世的美好年代。（文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通識中心） </w:t>
      </w:r>
    </w:p>
    <w:p>
      <w:pPr>
        <w:pStyle w:val="Default"/>
        <w:bidi w:val="0"/>
        <w:spacing w:before="0" w:after="22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53670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618490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spacing w:before="0" w:after="1400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302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10548" w:h="313" w:x="1080" w:y="-2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0000"/>
          <w:sz w:val="23"/>
          <w:u w:val="none"/>
        </w:rPr>
        <w:t>臺北醫學大學今日北醫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-TMU Today: </w:t>
      </w:r>
      <w:r>
        <w:rPr>
          <w:rFonts w:ascii="PMingLiU" w:hAnsi="PMingLiU"/>
          <w:strike w:val="false"/>
          <w:dstrike w:val="false"/>
          <w:color w:val="000000"/>
          <w:sz w:val="23"/>
          <w:u w:val="none"/>
        </w:rPr>
        <w:t xml:space="preserve">魏火曜教授百歲紀念展 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>Page 2 of 2</w:t>
      </w:r>
    </w:p>
    <w:p>
      <w:pPr>
        <w:pStyle w:val="CM3"/>
        <w:pBdr/>
        <w:bidi w:val="0"/>
        <w:spacing w:lineRule="atLeast" w:line="296"/>
        <w:ind w:left="0" w:hanging="0"/>
        <w:jc w:val="both"/>
        <w:rPr/>
        <w:framePr w:w="8020" w:h="296" w:x="1450" w:y="1116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【上圖：百年推手揭碑儀式，邱文達校長、蘇慶華副校長、蕭柳青教授、楊玲玲院長等均到場參加】【中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&amp;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下圖：百年推手展展出現場之情景】</w:t>
      </w:r>
    </w:p>
    <w:p>
      <w:pPr>
        <w:pStyle w:val="CM4"/>
        <w:pBdr/>
        <w:bidi w:val="0"/>
        <w:ind w:left="0" w:hanging="0"/>
        <w:jc w:val="both"/>
        <w:rPr/>
        <w:framePr w:w="3555" w:h="204" w:x="1754" w:y="18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June 30, 2010 06:23 PM</w:t>
      </w:r>
    </w:p>
    <w:p>
      <w:pPr>
        <w:pStyle w:val="CM3"/>
        <w:pBdr/>
        <w:bidi w:val="0"/>
        <w:spacing w:lineRule="atLeast" w:line="296"/>
        <w:ind w:left="0" w:hanging="0"/>
        <w:jc w:val="both"/>
        <w:rPr/>
        <w:framePr w:w="8967" w:h="296" w:x="1445" w:y="237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31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國際招生大躍進，歡迎百名國際學生加入北醫大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74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74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937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美國南加州健康科學大學巫文碩院長蒞校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175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128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128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3960"/>
        <w:jc w:val="left"/>
        <w:rPr/>
      </w:pPr>
      <w:r>
        <w:rPr/>
        <w:drawing>
          <wp:inline distT="0" distB="0" distL="0" distR="0">
            <wp:extent cx="1143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演講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CM2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http://blog.tmu.edu.tw/tmubt/008797.html </w:t>
      </w:r>
    </w:p>
    <w:p>
      <w:pPr>
        <w:pStyle w:val="CM2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1396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6"/>
    </w:pPr>
    <w:rPr/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29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9:00Z</dcterms:created>
  <dc:creator>TMU</dc:creator>
  <dc:description/>
  <dc:language>en-US</dc:language>
  <cp:lastModifiedBy/>
  <dcterms:modified xsi:type="dcterms:W3CDTF">2010-09-28T15:59:00Z</dcterms:modified>
  <cp:revision>0</cp:revision>
  <dc:subject/>
  <dc:title>http://blog.tmu.edu.tw/tmubt/008797.html</dc:title>
</cp:coreProperties>
</file>