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香港大學鄭振耀副校長蒞校演講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3416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香港大學鄭振耀副校長蒞校演講</w:t>
      </w:r>
    </w:p>
    <w:p>
      <w:pPr>
        <w:pStyle w:val="CM2"/>
        <w:pBdr/>
        <w:bidi w:val="0"/>
        <w:spacing w:lineRule="atLeast" w:line="291"/>
        <w:jc w:val="both"/>
        <w:rPr/>
        <w:framePr w:w="8839" w:h="582" w:x="1450" w:y="377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醫學院於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下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時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分，邀請到香港中文大學副校長鄭振耀（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Prof. Jack C.Y. Cheng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）蒞校演講，主題為「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Advances in Research related to Etiopathogenesis of Adolescent Idiopathic Scoliosis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」。</w:t>
      </w:r>
    </w:p>
    <w:p>
      <w:pPr>
        <w:pStyle w:val="Default"/>
        <w:bidi w:val="0"/>
        <w:spacing w:before="0" w:after="8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81000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1"/>
        <w:jc w:val="both"/>
        <w:rPr/>
        <w:framePr w:w="7939" w:h="291" w:x="1450" w:y="656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【圖：左為鄭振耀副校長（右）參觀本校臨床技能中心，右為其（左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）與附醫長官合影】</w:t>
      </w:r>
    </w:p>
    <w:p>
      <w:pPr>
        <w:pStyle w:val="CM3"/>
        <w:pBdr/>
        <w:bidi w:val="0"/>
        <w:spacing w:lineRule="atLeast" w:line="291"/>
        <w:jc w:val="both"/>
        <w:rPr/>
        <w:framePr w:w="8931" w:h="291" w:x="1450" w:y="7040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鄭教授此次為代表中文大學劉遵義校長，應邀前來參加本校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週年校慶典禮。醫學院把握這個難得的機會，為其舉辦特別演講，並邀請醫學系復健學科陳適卿主任擔任主持人。鄭教授本身是骨科醫師，因此特別邀請三院骨科醫師來參加鄭振耀副校長的學術分享。</w:t>
      </w:r>
    </w:p>
    <w:p>
      <w:pPr>
        <w:pStyle w:val="CM2"/>
        <w:pBdr/>
        <w:bidi w:val="0"/>
        <w:spacing w:lineRule="atLeast" w:line="291"/>
        <w:jc w:val="both"/>
        <w:rPr/>
        <w:framePr w:w="8929" w:h="291" w:x="1450" w:y="812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演講結束後，安排鄭教授參訪本校圖書館、臨床技能中心及附設醫院。附設醫院李飛鵬院長並親自接待，參觀體重管理中心、生殖醫學中心及復健科門診與各種復健輔具。鄭教授對於本校校慶典禮之盛大隆重，與本校及附設醫院之進展頗多好評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醫學院）</w:t>
      </w:r>
    </w:p>
    <w:p>
      <w:pPr>
        <w:pStyle w:val="Default"/>
        <w:pBdr/>
        <w:bidi w:val="0"/>
        <w:ind w:left="0" w:hanging="0"/>
        <w:jc w:val="both"/>
        <w:rPr/>
        <w:framePr w:w="3555" w:h="204" w:x="1754" w:y="91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6:25 PM</w:t>
      </w:r>
    </w:p>
    <w:p>
      <w:pPr>
        <w:pStyle w:val="Default"/>
        <w:bidi w:val="0"/>
        <w:spacing w:before="0" w:after="1720"/>
        <w:jc w:val="left"/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30988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91"/>
        <w:jc w:val="both"/>
        <w:rPr/>
        <w:framePr w:w="8967" w:h="291" w:x="1445" w:y="968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美國南加州健康科學大學巫文碩院長蒞校演講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413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790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護理教育兩場跨國論壇：「因應慢性化與失能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4986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858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660"/>
        <w:jc w:val="left"/>
        <w:rPr/>
      </w:pPr>
      <w:r>
        <w:rPr/>
        <w:drawing>
          <wp:inline distT="0" distB="0" distL="0" distR="0">
            <wp:extent cx="1143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之創新護理照護」及「慢性病時代之高等護理教育新挑戰」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CM1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http://blog.tmu.edu.tw/tmubt/008799.html </w:t>
      </w:r>
    </w:p>
    <w:p>
      <w:pPr>
        <w:pStyle w:val="CM1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666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1:00Z</dcterms:created>
  <dc:creator>TMU</dc:creator>
  <dc:description/>
  <dc:language>en-US</dc:language>
  <cp:lastModifiedBy/>
  <dcterms:modified xsi:type="dcterms:W3CDTF">2010-09-28T16:01:00Z</dcterms:modified>
  <cp:revision>0</cp:revision>
  <dc:subject/>
  <dc:title>http://blog.tmu.edu.tw/tmubt/008799.html</dc:title>
</cp:coreProperties>
</file>