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本校口腔醫學院與「日本大阪齒科大學」 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6139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本校口腔醫學院與「日本大阪齒科大學」締結姊妹學院簽約典禮</w:t>
      </w:r>
    </w:p>
    <w:p>
      <w:pPr>
        <w:pStyle w:val="CM2"/>
        <w:pBdr/>
        <w:bidi w:val="0"/>
        <w:spacing w:lineRule="atLeast" w:line="288"/>
        <w:jc w:val="left"/>
        <w:rPr/>
        <w:framePr w:w="8929" w:h="288" w:x="1450" w:y="377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本校口腔醫學院於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01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05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1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日與日本知名學府「大阪齒科大學」締結姊妹學院，雙方並簽訂姊妹校合約。大阪齒科大學歷史悠久，也是日本關西地區最知名學府，未來兩校將在學術、研究、臨床進行合作，對於北醫大邁進國際化更躍昇一步。</w:t>
      </w:r>
    </w:p>
    <w:p>
      <w:pPr>
        <w:pStyle w:val="Default"/>
        <w:pBdr/>
        <w:bidi w:val="0"/>
        <w:spacing w:lineRule="atLeast" w:line="293"/>
        <w:ind w:left="0" w:hanging="0"/>
        <w:jc w:val="left"/>
        <w:rPr/>
        <w:framePr w:w="5650" w:h="586" w:x="4731" w:y="4857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>此次的締結典禮，由大阪齒科大學校長兼董事長川添堯彬教授，帶領該校的國際交流中心主任清水谷公成教授，及國際交流中心委員方一如准教授來臺；本校部分則由蘇慶華副校長、口腔醫學院林哲堂院長、牙醫學系李勝揚主任、口腔衛生學系王蔚南主任、牙體技術學系沈永康主任、趙振瑞副國際長及蔡吉陽副教授、張維仁助理教授等相關師生共同參與；此次最大功臣為本學院之客座教授，同時也是美國哥倫比亞大學教授，王大源校友極力促成。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9304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96"/>
        <w:ind w:firstLine="1830"/>
        <w:jc w:val="left"/>
        <w:rPr/>
        <w:framePr w:w="8930" w:h="296" w:x="1450" w:y="708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大阪齒科大學國際化足跡遍及世界各地，川添教授為該校重量級學者，北醫大是該校在臺灣地區所第一所姊妹校，頗受重視，此次參訪本校之餘順便邀請已成為姊妹校之北醫大明年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011</w:t>
      </w:r>
      <w:r>
        <w:rPr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1</w:t>
      </w:r>
      <w:r>
        <w:rPr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1</w:t>
      </w:r>
      <w:r>
        <w:rPr>
          <w:strike w:val="false"/>
          <w:dstrike w:val="false"/>
          <w:color w:val="323232"/>
          <w:sz w:val="18"/>
          <w:u w:val="none"/>
        </w:rPr>
        <w:t>日參加該校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10</w:t>
      </w:r>
      <w:r>
        <w:rPr>
          <w:strike w:val="false"/>
          <w:dstrike w:val="false"/>
          <w:color w:val="323232"/>
          <w:sz w:val="18"/>
          <w:u w:val="none"/>
        </w:rPr>
        <w:t xml:space="preserve">週年校慶活動。（文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/</w:t>
      </w:r>
      <w:r>
        <w:rPr>
          <w:strike w:val="false"/>
          <w:dstrike w:val="false"/>
          <w:color w:val="323232"/>
          <w:sz w:val="18"/>
          <w:u w:val="none"/>
        </w:rPr>
        <w:t>口腔醫學院）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98780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76"/>
        <w:jc w:val="both"/>
        <w:rPr/>
        <w:framePr w:w="8201" w:h="476" w:x="1450" w:y="10459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>【圖：左為兩校簽約情形，右圖左起為蘇慶華副校長、林哲堂院長、川添堯彬校長、清水谷公成教授】</w:t>
      </w:r>
      <w:r>
        <w:rPr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>June 30, 2010 06:32 PM</w:t>
      </w:r>
    </w:p>
    <w:p>
      <w:pPr>
        <w:pStyle w:val="Default"/>
        <w:bidi w:val="0"/>
        <w:spacing w:before="0" w:after="1160"/>
        <w:jc w:val="left"/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</w:pPr>
      <w:r>
        <w:rPr/>
        <w:drawing>
          <wp:inline distT="0" distB="0" distL="0" distR="0">
            <wp:extent cx="18288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93"/>
        <w:jc w:val="both"/>
        <w:rPr/>
        <w:framePr w:w="8876" w:h="293" w:x="1445" w:y="1143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1176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 xml:space="preserve">北醫大姊妹校～日本東京齒科大學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652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120</w:t>
      </w:r>
      <w:r>
        <w:rPr>
          <w:strike w:val="false"/>
          <w:dstrike w:val="false"/>
          <w:color w:val="2C422C"/>
          <w:sz w:val="18"/>
          <w:u w:val="none"/>
        </w:rPr>
        <w:t>週年校慶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83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143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699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143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史瓦濟蘭王國經濟部長等官員蒞校訪問，暨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969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100"/>
        <w:jc w:val="left"/>
        <w:rPr/>
      </w:pPr>
      <w:r>
        <w:rPr/>
        <w:drawing>
          <wp:inline distT="0" distB="0" distL="0" distR="0">
            <wp:extent cx="15875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>駐史國醫療團新任團員赴任洗手禮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4900"/>
        <w:jc w:val="left"/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</w:p>
    <w:p>
      <w:pPr>
        <w:pStyle w:val="CM1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http://blog.tmu.edu.tw/tmubt/008802.html </w:t>
      </w:r>
    </w:p>
    <w:p>
      <w:pPr>
        <w:pStyle w:val="CM1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5:00Z</dcterms:created>
  <dc:creator>TMU</dc:creator>
  <dc:description/>
  <dc:language>en-US</dc:language>
  <cp:lastModifiedBy/>
  <dcterms:modified xsi:type="dcterms:W3CDTF">2010-09-28T16:05:00Z</dcterms:modified>
  <cp:revision>0</cp:revision>
  <dc:subject/>
  <dc:title>http://blog.tmu.edu.tw/tmubt/008802.html</dc:title>
</cp:coreProperties>
</file>