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史瓦濟蘭王國經濟部長等官員蒞校訪問，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7305" w:h="259" w:x="1450" w:y="3308" w:hSpace="0" w:vSpace="0" w:wrap="notBeside" w:vAnchor="page" w:hAnchor="page" w:hRule="exact"/>
        <w:pBdr/>
      </w:pPr>
      <w:r>
        <w:rPr>
          <w:strike w:val="false"/>
          <w:dstrike w:val="false"/>
          <w:color w:val="006331"/>
          <w:sz w:val="19"/>
          <w:u w:val="none"/>
        </w:rPr>
        <w:t>史瓦濟蘭王國經濟部長等官員蒞校訪問，暨駐史國醫療團新任團員赴任洗手禮</w:t>
      </w:r>
    </w:p>
    <w:p>
      <w:pPr>
        <w:pStyle w:val="CM1"/>
        <w:pBdr/>
        <w:bidi w:val="0"/>
        <w:spacing w:lineRule="atLeast" w:line="291"/>
        <w:jc w:val="left"/>
        <w:rPr/>
        <w:framePr w:w="8873" w:h="291" w:x="1450" w:y="377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駐史瓦濟蘭王國蔡明耀大使偕同史瓦濟蘭王國經濟部長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Hlangusemphi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親王、次長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Bertram Stewart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暨史瓦濟蘭駐華大使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Njabuliso B. Gwebu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於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7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拜訪本校，由邱文達校長、李友專副校長及附設醫院李飛鵬院長、朱子斌副院長親自接待。除討論雙方合作事宜外，並參訪附設醫院。</w:t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291"/>
        <w:jc w:val="left"/>
        <w:rPr/>
        <w:framePr w:w="8929" w:h="582" w:x="1450" w:y="7355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【圖：左為邱文達校長致贈紀念品給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Hlangusemphi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親王（左），右為當天接待同仁與史國貴賓合影】附設醫院將於近日捐贈百床病床予史京政府醫院。此外，本校將於今年中派遣一般外科劉思源醫師、小兒科吳岱容醫師前往駐史瓦濟蘭王國醫療團服務，親王一行人亦參加兩位新任團員赴任洗手禮，給予兩位醫師祝福與鼓勵。（文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國際事務處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both"/>
        <w:rPr/>
        <w:framePr w:w="6014" w:h="476" w:x="1450" w:y="1107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【圖：左為校長與劉思源醫師合照，右為李友專副校長與吳岱容醫師合照】</w:t>
      </w: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33 PM</w:t>
      </w:r>
    </w:p>
    <w:p>
      <w:pPr>
        <w:pStyle w:val="Default"/>
        <w:bidi w:val="0"/>
        <w:spacing w:before="0" w:after="1020"/>
        <w:jc w:val="left"/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0160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8967" w:h="293" w:x="1445" w:y="1205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080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本校口腔醫學院與「日本大阪齒科大學」締結姊妹學院簽約典禮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3114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08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79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本校學術論文，榮獲刊登於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168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980"/>
        <w:jc w:val="left"/>
        <w:rPr/>
      </w:pPr>
      <w:r>
        <w:rPr/>
        <w:drawing>
          <wp:inline distT="0" distB="0" distL="0" distR="0">
            <wp:extent cx="215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著名臨床期刊封面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428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CM2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803.html </w:t>
      </w:r>
    </w:p>
    <w:p>
      <w:pPr>
        <w:pStyle w:val="CM2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6:00Z</dcterms:created>
  <dc:creator>TMU</dc:creator>
  <dc:description/>
  <dc:language>en-US</dc:language>
  <cp:lastModifiedBy/>
  <dcterms:modified xsi:type="dcterms:W3CDTF">2010-09-28T16:06:00Z</dcterms:modified>
  <cp:revision>0</cp:revision>
  <dc:subject/>
  <dc:title>http://blog.tmu.edu.tw/tmubt/008803.html</dc:title>
</cp:coreProperties>
</file>