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>萬芳</w:t>
      </w:r>
      <w:r>
        <w:rPr>
          <w:rFonts w:ascii="Times New Roman" w:hAnsi="Times New Roman"/>
          <w:sz w:val="23"/>
        </w:rPr>
        <w:t>99</w:t>
      </w:r>
      <w:r>
        <w:rPr>
          <w:sz w:val="23"/>
        </w:rPr>
        <w:t xml:space="preserve">年護師節慶祝晚會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2898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萬芳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年護師節慶祝晚會</w:t>
      </w:r>
    </w:p>
    <w:p>
      <w:pPr>
        <w:pStyle w:val="CM1"/>
        <w:pBdr/>
        <w:bidi w:val="0"/>
        <w:spacing w:lineRule="atLeast" w:line="283"/>
        <w:ind w:right="0" w:hanging="0"/>
        <w:jc w:val="left"/>
        <w:rPr/>
        <w:framePr w:w="8890" w:h="283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為慶祝一年一度的護師節，三院護理部特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晚間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：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～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0:3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於本院６樓國際會議廳舉行慶祝晚會，由萬芳醫院護理部主辦，北醫附設醫院護理部、雙和醫院護理部協辦。</w:t>
      </w:r>
    </w:p>
    <w:p>
      <w:pPr>
        <w:pStyle w:val="Default"/>
        <w:pBdr/>
        <w:bidi w:val="0"/>
        <w:spacing w:lineRule="atLeast" w:line="296"/>
        <w:jc w:val="left"/>
        <w:rPr/>
        <w:framePr w:w="8960" w:h="296" w:x="1450" w:y="4566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會中頒發林鳳桂獎學金得主共計二名，由贊助人陳民澤先生頒獎，本院洪傳岳院長回贈感謝狀，並表揚優良護理人員、優良臨床教學護理人員、本院服務滿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b w:val="false"/>
          <w:strike w:val="false"/>
          <w:dstrike w:val="false"/>
          <w:color w:val="323232"/>
          <w:sz w:val="18"/>
          <w:u w:val="none"/>
        </w:rPr>
        <w:t>年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年及附設醫院服務滿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5</w:t>
      </w:r>
      <w:r>
        <w:rPr>
          <w:b w:val="false"/>
          <w:strike w:val="false"/>
          <w:dstrike w:val="false"/>
          <w:color w:val="323232"/>
          <w:sz w:val="18"/>
          <w:u w:val="none"/>
        </w:rPr>
        <w:t>年及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25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年之資深護理同仁。晚會活動由本院合唱團獻唱「恩光歌」揭開序幕，接著有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Konkonba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劇團」表演震撼人心之非洲鼓，以及知名歌手張克帆獻唱歌曲，搞笑藝人「白雲」串場演出，最後由本院手術室同仁熱舞表演「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Nobody</w:t>
      </w:r>
      <w:r>
        <w:rPr>
          <w:b w:val="false"/>
          <w:strike w:val="false"/>
          <w:dstrike w:val="false"/>
          <w:color w:val="323232"/>
          <w:sz w:val="18"/>
          <w:u w:val="none"/>
        </w:rPr>
        <w:t>」及「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orry Sorry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」壓軸，晚會順利圓滿完成。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萬芳醫院）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83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771900" cy="127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68"/>
        <w:jc w:val="both"/>
        <w:rPr/>
        <w:framePr w:w="5924" w:h="468" w:x="1450" w:y="8242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【圖：三院護理部特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0</w:t>
      </w:r>
      <w:r>
        <w:rPr>
          <w:b w:val="false"/>
          <w:strike w:val="false"/>
          <w:dstrike w:val="false"/>
          <w:color w:val="323232"/>
          <w:sz w:val="18"/>
          <w:u w:val="none"/>
        </w:rPr>
        <w:t>日在萬芳醫院六樓國際會議廳舉行慶祝晚會】</w:t>
      </w: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6:02 PM</w:t>
      </w:r>
    </w:p>
    <w:p>
      <w:pPr>
        <w:pStyle w:val="Default"/>
        <w:pBdr/>
        <w:bidi w:val="0"/>
        <w:spacing w:lineRule="atLeast" w:line="476"/>
        <w:jc w:val="left"/>
        <w:rPr/>
        <w:framePr w:w="8416" w:h="476" w:x="1445" w:y="9243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萬芳醫院舉辦社區聯誼活動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239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921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699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紐澳地區傳統僑團回國參訪，萬芳國際醫療及健檢中心</w:t>
      </w:r>
    </w:p>
    <w:p>
      <w:pPr>
        <w:pStyle w:val="Default"/>
        <w:bidi w:val="0"/>
        <w:spacing w:before="0" w:after="460"/>
        <w:jc w:val="left"/>
        <w:rPr/>
      </w:pPr>
      <w:r>
        <w:rPr/>
        <w:drawing>
          <wp:inline distT="0" distB="0" distL="0" distR="0">
            <wp:extent cx="28702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0:00Z</dcterms:created>
  <dc:creator>TMU</dc:creator>
  <dc:description/>
  <dc:language>en-US</dc:language>
  <cp:lastModifiedBy/>
  <dcterms:modified xsi:type="dcterms:W3CDTF">2010-09-28T15:50:00Z</dcterms:modified>
  <cp:revision>0</cp:revision>
  <dc:subject/>
  <dc:title>http://blog.tmu.edu.tw/tmubt/008783.html</dc:title>
</cp:coreProperties>
</file>