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「病友活水」北醫之泉啟用 </w:t>
      </w:r>
      <w:r>
        <w:rPr>
          <w:rFonts w:ascii="Times New Roman" w:hAnsi="Times New Roman"/>
          <w:color w:val="000000"/>
          <w:sz w:val="23"/>
        </w:rPr>
        <w:t>Page 1 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left"/>
        <w:rPr/>
        <w:framePr w:w="3027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「病友活水」北醫之泉啟用</w:t>
      </w:r>
    </w:p>
    <w:p>
      <w:pPr>
        <w:pStyle w:val="Default"/>
        <w:pBdr/>
        <w:bidi w:val="0"/>
        <w:spacing w:lineRule="atLeast" w:line="293"/>
        <w:jc w:val="left"/>
        <w:rPr/>
        <w:framePr w:w="8929" w:h="293" w:x="1450" w:y="380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為提供醫院病友、社區民眾一個自然人文美學休憩空間，北醫附設醫院特別打造全臺首座戶外水幕劇場「北醫之泉」，於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</w:t>
      </w:r>
      <w:r>
        <w:rPr>
          <w:strike w:val="false"/>
          <w:dstrike w:val="false"/>
          <w:color w:val="323232"/>
          <w:sz w:val="18"/>
          <w:u w:val="none"/>
        </w:rPr>
        <w:t xml:space="preserve">日在北醫附設醫院第二醫療大樓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</w:t>
      </w:r>
      <w:r>
        <w:rPr>
          <w:strike w:val="false"/>
          <w:dstrike w:val="false"/>
          <w:color w:val="323232"/>
          <w:sz w:val="18"/>
          <w:u w:val="none"/>
        </w:rPr>
        <w:t>樓前北醫廣場正式啟用，超過百位病友、家屬及社區民眾參加。北醫之泉運用高科技雷射水幕投影，加上燈光音效以及跑泉造霧效果，是全臺唯一融合自然景觀及劇場式水幕造景之公共藝術工程。</w:t>
      </w:r>
    </w:p>
    <w:p>
      <w:pPr>
        <w:pStyle w:val="Default"/>
        <w:bidi w:val="0"/>
        <w:spacing w:before="0" w:after="6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8100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293"/>
        <w:jc w:val="both"/>
        <w:rPr/>
        <w:framePr w:w="7790" w:h="293" w:x="1450" w:y="7434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圖：左為校院首長齊來為「北醫之泉」啟用，右為北醫之泉在夜間的美麗水幕與燈光】</w:t>
      </w:r>
    </w:p>
    <w:p>
      <w:pPr>
        <w:pStyle w:val="CM4"/>
        <w:pBdr/>
        <w:bidi w:val="0"/>
        <w:spacing w:lineRule="atLeast" w:line="293"/>
        <w:jc w:val="both"/>
        <w:rPr/>
        <w:framePr w:w="8929" w:h="293" w:x="1450" w:y="79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北醫附設醫院院長李飛鵬表示，「北醫之泉」構想源自復健科、精神科廣泛運用的藝術治療原理，希望將藝術治療軟體元素，延伸到醫院公共硬體建設，讓水幕影音、柔光、跑泉，與北醫廣場美侖美奐的綠化園藝相互輝映，營造出生生不息的生命力，讓病友家屬、民眾都能浸潤在富有藝文涵養的環境中，保有健康愉悅的身心，而大部分的經費則來自於為善不欲人知的企業捐助，意義更為不凡。</w:t>
      </w:r>
    </w:p>
    <w:p>
      <w:pPr>
        <w:pStyle w:val="CM4"/>
        <w:pBdr/>
        <w:bidi w:val="0"/>
        <w:spacing w:lineRule="atLeast" w:line="293"/>
        <w:jc w:val="both"/>
        <w:rPr/>
        <w:framePr w:w="8931" w:h="293" w:x="1450" w:y="925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臺北醫學大學董事長李祖德表示，北醫附設醫院跟信義商圈的發展息息相關、共同成長。「北醫之泉」透過琉璃將王雲五題字的校訓「誠樸」二字及荷花美圖，托襯的極具古典韻味，傍晚時分病友家屬、社區民眾能夠陶冶於水幕流泉美妙樂音的人文美學氛圍中，身心得到舒緩解放，對促進和諧良好的醫病關係很有助益。 </w:t>
      </w:r>
    </w:p>
    <w:p>
      <w:pPr>
        <w:pStyle w:val="CM2"/>
        <w:pBdr/>
        <w:bidi w:val="0"/>
        <w:spacing w:lineRule="atLeast" w:line="293"/>
        <w:jc w:val="both"/>
        <w:rPr/>
        <w:framePr w:w="8931" w:h="586" w:x="1450" w:y="10284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日傍晚舉辦的「北醫之泉啟用～仲夏音樂饗宴」活動，有癌症病友擔綱演出的丙上劇團，展現病友透過藝術治療，傳遞強韌生命力的成果。此外，更邀請獲病友票選「最想再聽他唱歌的歌手」紅孩兒張克帆，到場獻唱多首成名曲，以及北醫志工合唱團、北醫大管弦樂團精彩演出，最後在明月夜空中，綻放璀璨奪目的皇家煙火秀劃下完美句點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附設醫院）</w:t>
      </w:r>
    </w:p>
    <w:p>
      <w:pPr>
        <w:pStyle w:val="CM3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http://blog.tmu.edu.tw/tmubt/008789.html </w:t>
      </w:r>
    </w:p>
    <w:p>
      <w:pPr>
        <w:pStyle w:val="CM5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9624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476"/>
        <w:jc w:val="both"/>
        <w:rPr/>
        <w:framePr w:w="4191" w:h="476" w:x="1450" w:y="1372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圖：北醫志工合唱團（左圖）及丙上劇團的演出】</w:t>
      </w: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6:11 PM</w:t>
      </w:r>
    </w:p>
    <w:p>
      <w:pPr>
        <w:pStyle w:val="Default"/>
        <w:pBdr/>
        <w:bidi w:val="0"/>
        <w:jc w:val="left"/>
        <w:rPr/>
        <w:framePr w:w="1592" w:h="245" w:x="1512" w:y="1469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jc w:val="left"/>
        <w:rPr/>
        <w:framePr w:w="8397" w:h="207" w:x="1445" w:y="1087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36800" cy="127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附醫營養室通過衛生署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HACCP</w:t>
      </w:r>
      <w:r>
        <w:rPr>
          <w:strike w:val="false"/>
          <w:dstrike w:val="false"/>
          <w:color w:val="2C422C"/>
          <w:sz w:val="18"/>
          <w:u w:val="none"/>
        </w:rPr>
        <w:t>食品安全標章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7526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44500" cy="127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92100" cy="127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 xml:space="preserve">北醫資訊月，給您滿滿的 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28600" cy="127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57200" cy="127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9300" cy="127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6</w:t>
      </w:r>
      <w:r>
        <w:rPr>
          <w:strike w:val="false"/>
          <w:dstrike w:val="false"/>
          <w:color w:val="2C422C"/>
          <w:sz w:val="18"/>
          <w:u w:val="none"/>
        </w:rPr>
        <w:t>月</w:t>
      </w:r>
    </w:p>
    <w:p>
      <w:pPr>
        <w:pStyle w:val="Default"/>
        <w:pBdr/>
        <w:bidi w:val="0"/>
        <w:jc w:val="left"/>
        <w:rPr/>
        <w:framePr w:w="4111" w:h="207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http://blog.tmu.edu.tw/tmubt/008789.html </w:t>
      </w:r>
    </w:p>
    <w:p>
      <w:pPr>
        <w:pStyle w:val="Default"/>
        <w:pBdr/>
        <w:bidi w:val="0"/>
        <w:jc w:val="left"/>
        <w:rPr/>
        <w:framePr w:w="1033" w:h="207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" cy="127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CM3">
    <w:name w:val="CM3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3:00Z</dcterms:created>
  <dc:creator>TMU</dc:creator>
  <dc:description/>
  <dc:language>en-US</dc:language>
  <cp:lastModifiedBy/>
  <dcterms:modified xsi:type="dcterms:W3CDTF">2010-09-28T15:53:00Z</dcterms:modified>
  <cp:revision>0</cp:revision>
  <dc:subject/>
  <dc:title>http://blog.tmu.edu.tw/tmubt/008789.html</dc:title>
</cp:coreProperties>
</file>