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>本校白璐副教授獲頒</w:t>
      </w:r>
      <w:r>
        <w:rPr>
          <w:rFonts w:ascii="Times New Roman" w:hAnsi="Times New Roman"/>
          <w:sz w:val="23"/>
        </w:rPr>
        <w:t>99</w:t>
      </w:r>
      <w:r>
        <w:rPr>
          <w:sz w:val="23"/>
        </w:rPr>
        <w:t xml:space="preserve">年衛生獎章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3676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 xml:space="preserve">本校白璐副教授獲頒 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衛生獎章</w:t>
      </w:r>
    </w:p>
    <w:p>
      <w:pPr>
        <w:pStyle w:val="CM3"/>
        <w:pBdr/>
        <w:bidi w:val="0"/>
        <w:spacing w:lineRule="atLeast" w:line="288"/>
        <w:jc w:val="left"/>
        <w:rPr/>
        <w:framePr w:w="8930" w:h="576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衛生署楊志良署長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，衛生署成立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週年的重要日子，邀請位歷任署長張博雅、涂醒哲、陳建仁、侯勝茂等共同為衛生署慶生，並頒贈衛生專業獎章予本校白璐副教授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位得獎人，以表彰其為我國衛生醫療之卓著貢獻。</w:t>
      </w:r>
    </w:p>
    <w:p>
      <w:pPr>
        <w:pStyle w:val="CM3"/>
        <w:pBdr/>
        <w:bidi w:val="0"/>
        <w:spacing w:lineRule="atLeast" w:line="293"/>
        <w:ind w:left="0" w:hanging="0"/>
        <w:jc w:val="left"/>
        <w:rPr/>
        <w:framePr w:w="5650" w:h="586" w:x="4731" w:y="485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受贈二等衛生獎章者為：許常吉建築師事務所負責人許常吉、財團法人陳拱北預防醫學基金會駐會董事陳柯秀貞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位；受贈三等衛生獎章者為：陽明大學教授宋晏仁、中華民國防疫協會理事長林柏煌、臺北醫學大學副教授白璐、台大醫學院小兒科教授張美惠、美國杜克大學政策與組織管理研究中心副主任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Cheryl Lin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等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位。【圖：楊志良署長（左）頒贈獎狀給白璐老師】</w:t>
      </w:r>
    </w:p>
    <w:p>
      <w:pPr>
        <w:pStyle w:val="CM1"/>
        <w:pBdr/>
        <w:bidi w:val="0"/>
        <w:spacing w:lineRule="atLeast" w:line="293"/>
        <w:ind w:left="0" w:hanging="0"/>
        <w:jc w:val="left"/>
        <w:rPr/>
        <w:framePr w:w="5650" w:h="293" w:x="4731" w:y="6790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本校傷害防治研究所白璐老師，以積極協助政府推展安全社區計畫，對事故傷害之預防、安全促進政策之制定及參與國際安全社區網絡，甚有貢獻而獲獎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公共衛生暨營養學院）</w:t>
      </w:r>
    </w:p>
    <w:p>
      <w:pPr>
        <w:pStyle w:val="Default"/>
        <w:pBdr/>
        <w:bidi w:val="0"/>
        <w:ind w:left="0" w:hanging="0"/>
        <w:jc w:val="left"/>
        <w:rPr/>
        <w:framePr w:w="3555" w:h="204" w:x="1754" w:y="783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3:45 PM</w:t>
      </w:r>
    </w:p>
    <w:p>
      <w:pPr>
        <w:pStyle w:val="Default"/>
        <w:bidi w:val="0"/>
        <w:spacing w:before="0" w:after="208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9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2171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3"/>
        <w:jc w:val="both"/>
        <w:rPr/>
        <w:framePr w:w="8988" w:h="293" w:x="1445" w:y="834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4224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以全球最新治癌尖端利器、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001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JCIA</w:t>
      </w:r>
      <w:r>
        <w:rPr>
          <w:b w:val="false"/>
          <w:strike w:val="false"/>
          <w:dstrike w:val="false"/>
          <w:color w:val="2C422C"/>
          <w:sz w:val="18"/>
          <w:u w:val="none"/>
        </w:rPr>
        <w:t>新書，迎接雙和二週年院慶！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445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556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臺北醫學大學第一屆名譽醫學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842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842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880"/>
        <w:jc w:val="left"/>
        <w:rPr/>
      </w:pPr>
      <w:r>
        <w:rPr/>
        <w:drawing>
          <wp:inline distT="0" distB="0" distL="0" distR="0">
            <wp:extent cx="215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博士：伍焜玉、阮仲洲、吳元煌、林榮錦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800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CM2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http://blog.tmu.edu.tw/tmubt/008771.html </w:t>
      </w:r>
    </w:p>
    <w:p>
      <w:pPr>
        <w:pStyle w:val="CM2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2:00Z</dcterms:created>
  <dc:creator>TMU</dc:creator>
  <dc:description/>
  <dc:language>en-US</dc:language>
  <cp:lastModifiedBy/>
  <dcterms:modified xsi:type="dcterms:W3CDTF">2010-09-28T15:42:00Z</dcterms:modified>
  <cp:revision>0</cp:revision>
  <dc:subject/>
  <dc:title>http://blog.tmu.edu.tw/tmubt/008771.html</dc:title>
</cp:coreProperties>
</file>