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航向未來～北醫大 </w:t>
      </w:r>
      <w:r>
        <w:rPr>
          <w:rFonts w:ascii="Times New Roman" w:hAnsi="Times New Roman"/>
          <w:sz w:val="23"/>
        </w:rPr>
        <w:t>98</w:t>
      </w:r>
      <w:r>
        <w:rPr>
          <w:sz w:val="23"/>
        </w:rPr>
        <w:t xml:space="preserve">學年度畢業典禮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870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航向未來～北醫大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學年度畢業典禮</w:t>
      </w:r>
    </w:p>
    <w:p>
      <w:pPr>
        <w:pStyle w:val="CM3"/>
        <w:pBdr/>
        <w:bidi w:val="0"/>
        <w:spacing w:lineRule="atLeast" w:line="293"/>
        <w:jc w:val="left"/>
        <w:rPr/>
        <w:framePr w:w="8931" w:h="29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欣逢北醫建校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週年，今年以「航向未來」為主題，於臺北國際會議中心舉辦畢業典禮，很榮幸的邀請到蕭萬長副總統及多位貴賓蒞臨，與畢業生一同分享喜悅。另外，今年創辦人也以畢業生外公的身分蒞臨會場，讓整場典禮更顯溫馨。典禮在校長帶領師長進場展開序幕，師長穿著學位服入場接受畢業生的歡呼，接續由師長及畢業生領唱校歌，歌詞中「學好做人方做醫」就是對於畢業生的期許。蕭萬長副總統在致詞中特別鼓勵畢業生，未來應該醫術、醫德兼備，為人民服務，「良相」與「良醫」對國家一樣重要，並肯定北醫在醫療外交上的奉獻，對於提昇國家形象有很大的幫助。【圖：左為蕭萬長副總統致詞，並頒發傑出校友獎（右圖）】</w:t>
      </w:r>
    </w:p>
    <w:p>
      <w:pPr>
        <w:pStyle w:val="Default"/>
        <w:bidi w:val="0"/>
        <w:spacing w:before="0" w:after="88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9177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293"/>
        <w:jc w:val="left"/>
        <w:rPr/>
      </w:pPr>
      <w:r>
        <w:rPr/>
        <w:drawing>
          <wp:inline distT="0" distB="0" distL="0" distR="0">
            <wp:extent cx="191770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李祖德董事長提醒畢業生，要持久不停的成長學習來保持競爭力，也送給畢業生三句話：「觀鉅變、增專長、回母校」，期勉大家一起用品質來擦亮北醫的招牌。邱文達校長除了再次強調校訓誠樸的重要性，希望每位畢業生都能將誠樸作為立身處世的座右銘，並期勉畢業生要具備團隊精神、溝通協調能力、正確的工作態度，及面對挫折的職場能力，開創北醫以其為榮的局面。【圖：畢業生（左圖）與學校師長（右圖）同樣歡欣】</w:t>
      </w:r>
    </w:p>
    <w:p>
      <w:pPr>
        <w:pStyle w:val="CM1"/>
        <w:pBdr/>
        <w:bidi w:val="0"/>
        <w:spacing w:lineRule="atLeast" w:line="293"/>
        <w:jc w:val="left"/>
        <w:rPr/>
        <w:framePr w:w="8931" w:h="586" w:x="1450" w:y="1105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典禮中除了師長們殷殷叮嚀外，也有感謝，畢業生致詞代表帶領全體畢業生向師長行謝師禮，向父母鞠躬感謝父母養育之恩，並以搭配畢業生生活點滴的大合唱為典禮畫下美好的句點，最後在洋溢著熱鬧與溫馨的氣氛中，飄下絢麗的彩帶與幸福的降落傘，期待學子帶著北醫賦予的能量，朝著既定方向，從北醫出發，邁向充滿無限可能的未來！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學生務事處）</w:t>
      </w:r>
    </w:p>
    <w:p>
      <w:pPr>
        <w:pStyle w:val="CM2"/>
        <w:pBdr/>
        <w:bidi w:val="0"/>
        <w:ind w:left="0" w:hanging="0"/>
        <w:jc w:val="left"/>
        <w:rPr/>
        <w:framePr w:w="3555" w:h="204" w:x="1754" w:y="1268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3:51 PM</w:t>
      </w:r>
    </w:p>
    <w:p>
      <w:pPr>
        <w:pStyle w:val="CM1"/>
        <w:pBdr/>
        <w:bidi w:val="0"/>
        <w:spacing w:lineRule="atLeast" w:line="293"/>
        <w:jc w:val="left"/>
        <w:rPr/>
        <w:framePr w:w="8967" w:h="293" w:x="1445" w:y="1319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臺北醫學大學第一屆名譽醫學博士：伍焜玉、阮仲洲、吳元煌、林榮錦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北醫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52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50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貴賓雲集，馬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191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16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16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780"/>
        <w:jc w:val="left"/>
        <w:rPr/>
      </w:pPr>
      <w:r>
        <w:rPr/>
        <w:drawing>
          <wp:inline distT="0" distB="0" distL="0" distR="0">
            <wp:extent cx="635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英九總統親臨祝賀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31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9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3.html </w:t>
      </w:r>
    </w:p>
    <w:p>
      <w:pPr>
        <w:pStyle w:val="CM3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08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8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8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3:00Z</dcterms:created>
  <dc:creator>TMU</dc:creator>
  <dc:description/>
  <dc:language>en-US</dc:language>
  <cp:lastModifiedBy/>
  <dcterms:modified xsi:type="dcterms:W3CDTF">2010-09-28T15:43:00Z</dcterms:modified>
  <cp:revision>0</cp:revision>
  <dc:subject/>
  <dc:title>http://blog.tmu.edu.tw/tmubt/008773.html</dc:title>
</cp:coreProperties>
</file>