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rFonts w:ascii="PMingLiU" w:hAnsi="PMingLiU"/>
          <w:color w:val="000000"/>
          <w:sz w:val="23"/>
        </w:rPr>
        <w:t>臺北醫學大學今日北醫</w:t>
      </w:r>
      <w:r>
        <w:rPr>
          <w:rFonts w:ascii="Times New Roman" w:hAnsi="Times New Roman"/>
          <w:color w:val="000000"/>
          <w:sz w:val="23"/>
        </w:rPr>
        <w:t xml:space="preserve">-TMU Today: </w:t>
      </w:r>
      <w:r>
        <w:rPr>
          <w:rFonts w:ascii="PMingLiU" w:hAnsi="PMingLiU"/>
          <w:color w:val="000000"/>
          <w:sz w:val="23"/>
        </w:rPr>
        <w:t xml:space="preserve">圖書館 </w:t>
      </w:r>
      <w:r>
        <w:rPr>
          <w:rFonts w:ascii="Times New Roman" w:hAnsi="Times New Roman"/>
          <w:color w:val="000000"/>
          <w:sz w:val="23"/>
        </w:rPr>
        <w:t>7</w:t>
      </w:r>
      <w:r>
        <w:rPr>
          <w:rFonts w:ascii="PMingLiU" w:hAnsi="PMingLiU"/>
          <w:color w:val="000000"/>
          <w:sz w:val="23"/>
        </w:rPr>
        <w:t xml:space="preserve">月活動集錦 </w:t>
      </w:r>
      <w:r>
        <w:rPr>
          <w:rFonts w:ascii="Times New Roman" w:hAnsi="Times New Roman"/>
          <w:color w:val="000000"/>
          <w:sz w:val="23"/>
        </w:rPr>
        <w:t>Page 1 of 2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jc w:val="left"/>
        <w:rPr/>
        <w:framePr w:w="2411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圖書館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7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月活動集錦</w:t>
      </w:r>
    </w:p>
    <w:p>
      <w:pPr>
        <w:pStyle w:val="CM4"/>
        <w:pBdr/>
        <w:bidi w:val="0"/>
        <w:spacing w:lineRule="atLeast" w:line="293"/>
        <w:jc w:val="left"/>
        <w:rPr/>
        <w:framePr w:w="8931" w:h="293" w:x="1450" w:y="380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圖書館於教學卓越計畫贊助下建置了「教師著作網」及「通識教育資源特藏」網站，以虛擬方式呈現本校圖書館的這兩項特藏，期望各界聚焦在本校的學術產出，展現北醫的研究能量和競爭力。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  <w:framePr w:w="8960" w:h="245" w:x="1450" w:y="453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920" w:h="490" w:x="1450" w:y="4533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教師著作網網頁內容包含北醫體系教師著作出版專書及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SCI/SSCI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論文，以具體展現體系內教職員著作的成果，並可提供校內校外迅速獲取相關資訊，此網頁分為專書出版及論文榜。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  <w:framePr w:w="8920" w:h="490" w:x="1450" w:y="453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931" w:h="490" w:x="1450" w:y="5436" w:hSpace="0" w:vSpace="0" w:wrap="notBeside" w:vAnchor="page" w:hAnchor="page" w:hRule="exact"/>
        <w:pBdr/>
      </w:pPr>
      <w:r>
        <w:rPr>
          <w:rFonts w:ascii="MS Mincho" w:hAnsi="MS Mincho"/>
          <w:b w:val="false"/>
          <w:strike w:val="false"/>
          <w:dstrike w:val="false"/>
          <w:color w:val="323232"/>
          <w:sz w:val="18"/>
          <w:u w:val="none"/>
        </w:rPr>
        <w:t>◎</w:t>
      </w:r>
      <w:r>
        <w:rPr>
          <w:b w:val="false"/>
          <w:strike w:val="false"/>
          <w:dstrike w:val="false"/>
          <w:color w:val="323232"/>
          <w:sz w:val="18"/>
          <w:u w:val="none"/>
        </w:rPr>
        <w:t>專書出版：分為校長與董事、五學院及三附屬醫院，有書目資料連結館藏目錄，可依書號至本館查閱或借出，館藏量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73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種，並且陸續增加中。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  <w:framePr w:w="8931" w:h="490" w:x="1450" w:y="543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960" w:h="490" w:x="1450" w:y="5995" w:hSpace="0" w:vSpace="0" w:wrap="notBeside" w:vAnchor="page" w:hAnchor="page" w:hRule="exact"/>
        <w:pBdr/>
      </w:pPr>
      <w:r>
        <w:rPr>
          <w:rFonts w:ascii="MS Mincho" w:hAnsi="MS Mincho"/>
          <w:b w:val="false"/>
          <w:strike w:val="false"/>
          <w:dstrike w:val="false"/>
          <w:color w:val="323232"/>
          <w:sz w:val="18"/>
          <w:u w:val="none"/>
        </w:rPr>
        <w:t>◎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每月論文榜：呈現的是北醫體系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SCI/SSCI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研究論文成果，於每月初更新。公布內容為收錄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SCI/SSCI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資料庫中之本校及附屬醫院發表論文，並依據分科排名製成榮譽榜，論文數統計以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Web of Sciences</w:t>
      </w:r>
      <w:r>
        <w:rPr>
          <w:b w:val="false"/>
          <w:strike w:val="false"/>
          <w:dstrike w:val="false"/>
          <w:color w:val="323232"/>
          <w:sz w:val="18"/>
          <w:u w:val="none"/>
        </w:rPr>
        <w:t>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SCI / SSCI</w:t>
      </w:r>
      <w:r>
        <w:rPr>
          <w:b w:val="false"/>
          <w:strike w:val="false"/>
          <w:dstrike w:val="false"/>
          <w:color w:val="323232"/>
          <w:sz w:val="18"/>
          <w:u w:val="none"/>
        </w:rPr>
        <w:t>）資料庫收錄為準。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bidi w:val="0"/>
        <w:spacing w:before="0" w:after="6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293"/>
        <w:jc w:val="left"/>
        <w:rPr/>
        <w:framePr w:w="4146" w:h="293" w:x="1450" w:y="9572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【圖：左為教師著作網，右為每月論文榜】 </w:t>
      </w:r>
    </w:p>
    <w:p>
      <w:pPr>
        <w:pStyle w:val="Default"/>
        <w:pBdr/>
        <w:bidi w:val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  <w:framePr w:w="8942" w:h="245" w:x="1450" w:y="1001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930" w:h="735" w:x="1450" w:y="10014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通識教育資源特藏本校之教育使命以培育兼具人文關懷、社會服務熱忱及國際觀的醫事專業人才為職志，通識教育工作即以多元化教育培育未來宏觀的社會棟樑，為提供學校深化通識教育工作，本館收集國內各大學圖書館通識教育資源，成立實體專區陳列，並且建置專屬網站以虛擬方式展示收藏內容，提供校內與各界通識教育工作者參考利用，是國內唯一的通識教育資源特藏中心，截至目前為止共有圖書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2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冊、多媒體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5</w:t>
      </w:r>
      <w:r>
        <w:rPr>
          <w:b w:val="false"/>
          <w:strike w:val="false"/>
          <w:dstrike w:val="false"/>
          <w:color w:val="323232"/>
          <w:sz w:val="18"/>
          <w:u w:val="none"/>
        </w:rPr>
        <w:t>種。網站內容分為通識教育工作及通識教育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經典特藏。並陸續徵集充實本項專屬館藏。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  <w:framePr w:w="8930" w:h="735" w:x="1450" w:y="1001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7473" w:h="490" w:x="1450" w:y="11790" w:hSpace="0" w:vSpace="0" w:wrap="notBeside" w:vAnchor="page" w:hAnchor="page" w:hRule="exact"/>
        <w:pBdr/>
      </w:pPr>
      <w:r>
        <w:rPr>
          <w:rFonts w:ascii="MS Mincho" w:hAnsi="MS Mincho"/>
          <w:b w:val="false"/>
          <w:strike w:val="false"/>
          <w:dstrike w:val="false"/>
          <w:color w:val="323232"/>
          <w:sz w:val="18"/>
          <w:u w:val="none"/>
        </w:rPr>
        <w:t>◎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通識教育工作：收集內容包含研討會論文集、學刊、學報、其他出版品、北醫出版品等類。 </w:t>
      </w:r>
    </w:p>
    <w:p>
      <w:pPr>
        <w:pStyle w:val="Default"/>
        <w:pBdr/>
        <w:bidi w:val="0"/>
        <w:ind w:left="0" w:hanging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  <w:framePr w:w="7473" w:h="490" w:x="1450" w:y="1179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ind w:left="0" w:hanging="0"/>
        <w:jc w:val="left"/>
        <w:rPr/>
        <w:framePr w:w="8942" w:h="245" w:x="1450" w:y="12058" w:hSpace="0" w:vSpace="0" w:wrap="notBeside" w:vAnchor="page" w:hAnchor="page" w:hRule="exact"/>
        <w:pBdr/>
      </w:pPr>
      <w:r>
        <w:rPr>
          <w:rFonts w:ascii="MS Mincho" w:hAnsi="MS Mincho"/>
          <w:b w:val="false"/>
          <w:strike w:val="false"/>
          <w:dstrike w:val="false"/>
          <w:color w:val="323232"/>
          <w:sz w:val="18"/>
          <w:u w:val="none"/>
        </w:rPr>
        <w:t>◎</w:t>
      </w:r>
      <w:r>
        <w:rPr>
          <w:b w:val="false"/>
          <w:strike w:val="false"/>
          <w:dstrike w:val="false"/>
          <w:color w:val="323232"/>
          <w:sz w:val="18"/>
          <w:u w:val="none"/>
        </w:rPr>
        <w:t>通識教育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經典特藏：包含圖書、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VOD/DVD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、經典著作、倫理素養、媒體素養、民主素養及美學素養等。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VOD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的部分可直接連結系統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http://10.7.2.204/index.asp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點選觀賞。歡迎全體師生到新網站來逛逛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>圖書館）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818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14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000500" cy="153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5528" w:h="245" w:x="1450" w:y="1531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【圖：左為通識教育工作頁面，通識教育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經典特藏網頁面】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TMU To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TMU T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486"/>
        <w:ind w:left="0" w:right="0" w:hanging="0"/>
        <w:jc w:val="left"/>
        <w:rPr/>
        <w:framePr w:w="7738" w:h="486" w:x="1445" w:y="1107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uly 30, 2010 12:06 PM  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33400" cy="127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牙科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732</w:t>
      </w:r>
      <w:r>
        <w:rPr>
          <w:b w:val="false"/>
          <w:strike w:val="false"/>
          <w:dstrike w:val="false"/>
          <w:color w:val="2C422C"/>
          <w:sz w:val="18"/>
          <w:u w:val="none"/>
        </w:rPr>
        <w:t>畢業，</w: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75260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8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90600" cy="127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20</w:t>
      </w:r>
      <w:r>
        <w:rPr>
          <w:b w:val="false"/>
          <w:strike w:val="false"/>
          <w:dstrike w:val="false"/>
          <w:color w:val="2C422C"/>
          <w:sz w:val="18"/>
          <w:u w:val="none"/>
        </w:rPr>
        <w:t>年同學會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79400" cy="127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69900" cy="127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1270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教學大樓川堂美化，海報張貼佈告欄建置完成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93700" cy="127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054100" cy="127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33400" cy="127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4720"/>
        <w:jc w:val="left"/>
        <w:rPr/>
      </w:pPr>
      <w:r>
        <w:rPr/>
        <w:drawing>
          <wp:inline distT="0" distB="0" distL="0" distR="0">
            <wp:extent cx="393700" cy="127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4111" w:h="207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http://blog.tmu.edu.tw/tmubt/008818.html </w:t>
      </w:r>
    </w:p>
    <w:p>
      <w:pPr>
        <w:pStyle w:val="Default"/>
        <w:pBdr/>
        <w:bidi w:val="0"/>
        <w:jc w:val="left"/>
        <w:rPr/>
        <w:framePr w:w="1033" w:h="207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2010/9/28 </w:t>
      </w:r>
    </w:p>
    <w:p>
      <w:pPr>
        <w:pStyle w:val="Default"/>
        <w:bidi w:val="0"/>
        <w:spacing w:before="0" w:after="1472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1:00Z</dcterms:created>
  <dc:creator>TMU</dc:creator>
  <dc:description/>
  <dc:language>en-US</dc:language>
  <cp:lastModifiedBy/>
  <dcterms:modified xsi:type="dcterms:W3CDTF">2010-09-28T16:11:00Z</dcterms:modified>
  <cp:revision>0</cp:revision>
  <dc:subject/>
  <dc:title>http://blog.tmu.edu.tw/tmubt/008818.html</dc:title>
</cp:coreProperties>
</file>