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>-TMU Today: 2010</w:t>
      </w:r>
      <w:r>
        <w:rPr>
          <w:rFonts w:ascii="PMingLiU" w:hAnsi="PMingLiU"/>
          <w:color w:val="000000"/>
          <w:sz w:val="23"/>
        </w:rPr>
        <w:t>年</w:t>
      </w:r>
      <w:r>
        <w:rPr>
          <w:rFonts w:ascii="Times New Roman" w:hAnsi="Times New Roman"/>
          <w:color w:val="000000"/>
          <w:sz w:val="23"/>
        </w:rPr>
        <w:t>7</w:t>
      </w:r>
      <w:r>
        <w:rPr>
          <w:rFonts w:ascii="PMingLiU" w:hAnsi="PMingLiU"/>
          <w:color w:val="000000"/>
          <w:sz w:val="23"/>
        </w:rPr>
        <w:t xml:space="preserve">月《讀者文摘》「高等教育專輯」 </w:t>
      </w:r>
      <w:r>
        <w:rPr>
          <w:rFonts w:ascii="Times New Roman" w:hAnsi="Times New Roman"/>
          <w:color w:val="000000"/>
          <w:sz w:val="23"/>
        </w:rPr>
        <w:t>... Page 1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both"/>
        <w:rPr/>
        <w:framePr w:w="9217" w:h="259" w:x="1450" w:y="327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年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7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月《讀者文摘》「高等教育專輯」～刊登「三院三千床，讀臺北醫學大學＝就業保證」全文</w:t>
      </w:r>
    </w:p>
    <w:p>
      <w:pPr>
        <w:pStyle w:val="Default"/>
        <w:pBdr/>
        <w:bidi w:val="0"/>
        <w:spacing w:lineRule="atLeast" w:line="283"/>
        <w:jc w:val="both"/>
        <w:rPr/>
        <w:framePr w:w="8840" w:h="283" w:x="1450" w:y="377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《讀者文摘》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7</w:t>
      </w:r>
      <w:r>
        <w:rPr>
          <w:b w:val="false"/>
          <w:strike w:val="false"/>
          <w:dstrike w:val="false"/>
          <w:color w:val="323232"/>
          <w:sz w:val="18"/>
          <w:u w:val="none"/>
        </w:rPr>
        <w:t>月號「高等教育專輯～臺灣高教大未來，培育優質人力、迎向國際競爭」中，刊登臺北醫學大學的相關報導：「三院三千床，讀臺北醫學大學＝就業保證」，茲將全文轉載於后：</w:t>
      </w:r>
    </w:p>
    <w:p>
      <w:pPr>
        <w:pStyle w:val="Default"/>
        <w:bidi w:val="0"/>
        <w:spacing w:before="0" w:after="34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0861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293"/>
        <w:jc w:val="left"/>
        <w:rPr/>
        <w:framePr w:w="8931" w:h="293" w:x="1450" w:y="7263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三院三千床，讀臺北醫學大學＝就業保證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7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大考登場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到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填志願，今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月大學甄選放榜，可謂志願選填前哨戰的重要指標，臺北醫學大學（以下簡稱北醫大）教學、研究、產學合作俱優深受學子青睞，於大學甄選異軍突起！北醫大見證了臺灣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來醫護發展，更積極致力於北醫附設醫院、市立萬芳醫院及署立雙和醫院成為國際一流大學醫院的願景，北醫大一校三附屬醫院，擁有三千多個床位、未來十年還將釋出兩千多個職缺，近年來大學甄選皆有考生棄國立醫科大學讀北醫，北醫大是醫療人的原鄉。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  <w:framePr w:w="8931" w:h="735" w:x="1450" w:y="916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931" w:h="735" w:x="1450" w:y="916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5</w:t>
      </w:r>
      <w:r>
        <w:rPr>
          <w:b w:val="false"/>
          <w:strike w:val="false"/>
          <w:dstrike w:val="false"/>
          <w:color w:val="323232"/>
          <w:sz w:val="18"/>
          <w:u w:val="none"/>
        </w:rPr>
        <w:t>千名教職員、</w:t>
      </w: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21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個研究團隊，醫療教育的旗艦座落台北信義計畫區的發展軸線，國際世貿中心、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01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大樓、誠品旗艦店都與北醫大比鄰而居，一校三院的醫療綠洲躋身於交通、政經、文化、時尚、教育的核心地帶，吸引菁英師資聚集，北醫學生視野和國際同步。北醫大為臺北都會地區發展最快速的醫療體系，擁有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b w:val="false"/>
          <w:strike w:val="false"/>
          <w:dstrike w:val="false"/>
          <w:color w:val="323232"/>
          <w:sz w:val="18"/>
          <w:u w:val="none"/>
        </w:rPr>
        <w:t>學院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2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學系（含口腔衛生學系在職專班）及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4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碩士班、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0</w:t>
      </w:r>
      <w:r>
        <w:rPr>
          <w:b w:val="false"/>
          <w:strike w:val="false"/>
          <w:dstrike w:val="false"/>
          <w:color w:val="323232"/>
          <w:sz w:val="18"/>
          <w:u w:val="none"/>
        </w:rPr>
        <w:t>博士班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00</w:t>
      </w:r>
      <w:r>
        <w:rPr>
          <w:b w:val="false"/>
          <w:strike w:val="false"/>
          <w:dstrike w:val="false"/>
          <w:color w:val="323232"/>
          <w:sz w:val="18"/>
          <w:u w:val="none"/>
        </w:rPr>
        <w:t>學年度新增：癌症生物學與藥物研發博士學位學程、神經再生醫學博士學位學程），及三所附屬醫院，共五千多名教職員工，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1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個研究團隊，學生從團隊中可參與神經再生醫學、腦外傷、幹細胞、生殖醫學、新藥研發、牙齒銀行、奈米醫學、癌症研究等研究工作。北醫大擁有專業醫學大學的優勢，幾乎各系所都有相對應的國家證照考試，醫師、牙醫師、藥師、醫檢師、護理師、營養師、呼吸治療師、牙體技術師等國考證照，進入職場更具競爭優勢。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  <w:framePr w:w="8931" w:h="735" w:x="1450" w:y="916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931" w:h="490" w:x="1450" w:y="11970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各系所「軟硬兼施」，證照、臨床技能求職更具優勢北醫大學風環境自由，就學階段完整接受見習、實習、臨床技能訓練；由醫學、呼吸治療、護理三系共同規劃跨學系整合性課程，透過規模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50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坪的臨床技能中心、教學模擬人、視訊影像紀錄讓學生模擬演練，體會醫療團隊中的分工合作精神，並增強臨床判斷警覺性、專注性。護理學院內更有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e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化設計的示範病房，護理站、準備室、及病房，學生可自行預約技術練習時間，以提昇臨床技能。口腔學院更是提供牙醫系學生一人一台實驗桌的操作空間，不惜重資進口先進器材與模型，皆是台灣牙科實驗室排名數一數二的教學規模；公共衛生暨營養學系擁有全面性的實驗室與儀器室，更與食品發展舉足輕重的統一企業、味全公司、維他露公司等領袖產學合作，承襲重視軟實力的校風。例如示範廚房更邀請國家唯一甲級廚師阿基師面對面接觸，學習增添趣味與活力；北醫學子走出校門前，就已熟悉職場及專業技能，謀職更有競爭力。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  <w:framePr w:w="8931" w:h="490" w:x="1450" w:y="1197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931" w:h="245" w:x="1450" w:y="14778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與國際接軌，出國不用等畢業，北醫帶您走入世界世界就是校區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78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所姐妹校遍及全球，每年約選送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40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位交換學生，平均前往廿五個國家學習，時間從幾週至一年不等；每位參與交換生計畫之在學學生，可獲得機票與生活費補助。北醫人更相信「教育不只在校園」而已，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831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TMU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TMU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: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: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.. 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..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 2of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 2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pBdr/>
        <w:bidi w:val="0"/>
        <w:spacing w:lineRule="atLeast" w:line="293"/>
        <w:jc w:val="left"/>
        <w:rPr/>
        <w:framePr w:w="8931" w:h="293" w:x="1450" w:y="1116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真正的教育發生在人格的培養與創新的思考，北醫大是目前全臺唯一長駐國外史瓦濟蘭、聖多美醫療服務的大學，與市立萬芳醫院、路竹會等團體合作籌組行動醫療團前往史瓦濟蘭、巴拿馬、瓜地馬拉、帛琉等多國展開國際醫療服務，北醫人肩負帶動台灣步上國際和平的外交尖兵，充分展現人道救援與醫療無國界的精神。近年來，隨著兩岸交流腳步躍進，北醫大也積極佈局大陸的醫療市場，透過兩岸專業醫療論壇、研習、兩岸學生互訪等方式交流，佈局北醫人未來的發展，確保就業，邁向國際一流醫學大學。（北醫大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7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起首創提供考生免費指考落點分析，詳細辦法請至北醫考生專區網站申請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http://w2.tmu.edu.tw/enrollment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</w:t>
      </w:r>
    </w:p>
    <w:p>
      <w:pPr>
        <w:pStyle w:val="Default"/>
        <w:pBdr/>
        <w:bidi w:val="0"/>
        <w:ind w:left="0" w:hanging="0"/>
        <w:jc w:val="left"/>
        <w:rPr/>
        <w:framePr w:w="3608" w:h="204" w:x="1754" w:y="303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uly 30, 2010 03:10 PM  </w:t>
      </w:r>
    </w:p>
    <w:p>
      <w:pPr>
        <w:pStyle w:val="Default"/>
        <w:pBdr/>
        <w:bidi w:val="0"/>
        <w:spacing w:lineRule="atLeast" w:line="476"/>
        <w:ind w:hanging="0"/>
        <w:jc w:val="left"/>
        <w:rPr/>
        <w:framePr w:w="8689" w:h="476" w:x="1445" w:y="354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19100" cy="127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附設醫院與全球接軌，國際級醫療服務品質揚名海外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7526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8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324100" cy="127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09600" cy="127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2010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31800" cy="127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6</w:t>
      </w:r>
      <w:r>
        <w:rPr>
          <w:b w:val="false"/>
          <w:strike w:val="false"/>
          <w:dstrike w:val="false"/>
          <w:color w:val="2C422C"/>
          <w:sz w:val="18"/>
          <w:u w:val="none"/>
        </w:rPr>
        <w:t>月北醫資訊月成果不凡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20700" cy="127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2800"/>
        <w:jc w:val="left"/>
        <w:rPr/>
      </w:pPr>
      <w:r>
        <w:rPr/>
        <w:drawing>
          <wp:inline distT="0" distB="0" distL="0" distR="0">
            <wp:extent cx="800100" cy="127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831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1280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7:00Z</dcterms:created>
  <dc:creator>TMU</dc:creator>
  <dc:description/>
  <dc:language>en-US</dc:language>
  <cp:lastModifiedBy/>
  <dcterms:modified xsi:type="dcterms:W3CDTF">2010-09-28T16:17:00Z</dcterms:modified>
  <cp:revision>0</cp:revision>
  <dc:subject/>
  <dc:title>http://blog.tmu.edu.tw/tmubt/008831.html</dc:title>
</cp:coreProperties>
</file>