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萬芳二場醫學記者會～中醫科火針與科學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165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萬芳二場醫學記者會～中醫科火針與科學色素痣檢測</w:t>
      </w:r>
    </w:p>
    <w:p>
      <w:pPr>
        <w:pStyle w:val="Default"/>
        <w:pBdr/>
        <w:bidi w:val="0"/>
        <w:spacing w:lineRule="atLeast" w:line="283"/>
        <w:jc w:val="both"/>
        <w:rPr/>
        <w:framePr w:w="8838" w:h="283" w:x="1450" w:y="377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萬芳醫院分別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7</w:t>
      </w:r>
      <w:r>
        <w:rPr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</w:t>
      </w:r>
      <w:r>
        <w:rPr>
          <w:strike w:val="false"/>
          <w:dstrike w:val="false"/>
          <w:color w:val="323232"/>
          <w:sz w:val="18"/>
          <w:u w:val="none"/>
        </w:rPr>
        <w:t>日、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</w:t>
      </w:r>
      <w:r>
        <w:rPr>
          <w:strike w:val="false"/>
          <w:dstrike w:val="false"/>
          <w:color w:val="323232"/>
          <w:sz w:val="18"/>
          <w:u w:val="none"/>
        </w:rPr>
        <w:t>日舉辦二場醫學記者會，第一場是中醫科黃中瑀醫師：以「火針」來治療肌肉過勞；第二場是皮膚科李友專醫師：「以科學色素痣檢測」來有效追蹤皮膚病變，此為萬芳所獨創。</w:t>
      </w:r>
    </w:p>
    <w:p>
      <w:pPr>
        <w:pStyle w:val="Default"/>
        <w:bidi w:val="0"/>
        <w:spacing w:before="0" w:after="414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7869" w:h="245" w:x="1445" w:y="1107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strike w:val="false"/>
          <w:dstrike w:val="false"/>
          <w:color w:val="323232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429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strike w:val="false"/>
          <w:dstrike w:val="false"/>
          <w:color w:val="323232"/>
          <w:sz w:val="18"/>
          <w:u w:val="none"/>
        </w:rPr>
        <w:t>北醫醫學營學子參訪萬芳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5334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42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794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99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0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年度心血管疾病防治網，醫事人員教育訓練計畫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747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874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520"/>
        <w:jc w:val="left"/>
        <w:rPr/>
      </w:pPr>
      <w:r>
        <w:rPr/>
        <w:drawing>
          <wp:inline distT="0" distB="0" distL="0" distR="0">
            <wp:extent cx="4064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7472" w:h="245" w:x="1450" w:y="6827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【圖：左為黃中瑀醫師現場示範火針療法，右為皮膚科暨雷射美容中心以影像追蹤痣的變化】</w:t>
      </w:r>
    </w:p>
    <w:p>
      <w:pPr>
        <w:pStyle w:val="CM2"/>
        <w:pBdr/>
        <w:bidi w:val="0"/>
        <w:spacing w:lineRule="atLeast" w:line="293"/>
        <w:jc w:val="left"/>
        <w:rPr/>
        <w:framePr w:w="8931" w:h="293" w:x="1450" w:y="729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現代人工作緊張生活壓力的日漸繁重，肩頸酸痛不適已成為現代人不可揮去的夢靨，肩頸酸痛的成因大多是因為姿勢不良，用力不當而造成肌肉的長期性疲勞，甚至有筋膜發炎的現象產生，尤其是上班族長時間久坐辦公、打電腦，加上姿勢不當、運動過度等，容易造成肌肉僵硬、酸痛，而在中醫的病因上，則歸屬於經絡痹阻，氣血瘀滯。萬芳醫學中心中醫科為了減輕肩頸酸痛的負擔，特地推出「火針」，火針是用特製的針具，用火將針燒紅後，針刺人體經絡穴位的獨特療法。</w:t>
      </w:r>
    </w:p>
    <w:p>
      <w:pPr>
        <w:pStyle w:val="CM1"/>
        <w:pBdr/>
        <w:bidi w:val="0"/>
        <w:spacing w:lineRule="atLeast" w:line="293"/>
        <w:jc w:val="left"/>
        <w:rPr/>
        <w:framePr w:w="8931" w:h="293" w:x="1450" w:y="894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以往民眾對於自身皮膚「痣」的觀察，經常是出自於主觀判斷，難以用科學以及精密的儀器說明痣的變化，面對醫師時也難以詳盡說明，皮膚科醫師診療時也只能盡量用敘述的方式紀錄。萬芳的皮膚科暨雷射美容中心為了可以加強追蹤病患「痣」的變化，發展一個突破性的檢測方式，不但提供精確的數值比較，還可紀錄影像，使用影像資料庫與您共同長期追蹤，追蹤後將該影像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E-mail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至民眾信箱，讓民眾可以個人資料隨身帶著走，現在更提供「免費檢測」色素痣，但此項醫療服，仍需自付看診費及掛號費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萬芳醫院）</w:t>
      </w:r>
    </w:p>
    <w:p>
      <w:pPr>
        <w:pStyle w:val="Default"/>
        <w:pBdr/>
        <w:bidi w:val="0"/>
        <w:ind w:left="0" w:hanging="0"/>
        <w:jc w:val="left"/>
        <w:rPr/>
        <w:framePr w:w="3745" w:h="204" w:x="1754" w:y="1057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August 30, 2010 09:44 AM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929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56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1:00Z</dcterms:created>
  <dc:creator>TMU</dc:creator>
  <dc:description/>
  <dc:language>en-US</dc:language>
  <cp:lastModifiedBy/>
  <dcterms:modified xsi:type="dcterms:W3CDTF">2010-09-28T16:31:00Z</dcterms:modified>
  <cp:revision>0</cp:revision>
  <dc:subject/>
  <dc:title>http://blog.tmu.edu.tw/tmubt/008929.html</dc:title>
</cp:coreProperties>
</file>