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10-0214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探討影響人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P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腎上腺專一表現的非遺傳性決定因子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pigenetic Factors Determining Human CYP21 Adrenal-Specific Express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3-2320-B038-046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308   ~  9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ng, Shu-Fe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中文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43:00Z</dcterms:created>
  <dc:creator>librarian</dc:creator>
  <dc:description/>
  <dc:language>en-US</dc:language>
  <cp:lastModifiedBy>librarian</cp:lastModifiedBy>
  <dcterms:modified xsi:type="dcterms:W3CDTF">2010-07-23T05:43:00Z</dcterms:modified>
  <cp:revision>2</cp:revision>
  <dc:subject/>
  <dc:title/>
</cp:coreProperties>
</file>