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29"/>
        <w:gridCol w:w="6068"/>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11-0390</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影響人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座內基因呈現組織專一表現的非遺傳性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y the Epigenic Determinants for the Tissue-Specific Expression of Genes within Human C4/CYP21 Locu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20-B038-053</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頁</w:t>
            </w:r>
          </w:p>
        </w:tc>
        <w:tc>
          <w:tcPr>
            <w:tcW w:w="18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 </w:t>
            </w:r>
            <w:r>
              <w:rPr>
                <w:rFonts w:cs="Times New Roman" w:ascii="Times New Roman" w:hAnsi="Times New Roman"/>
                <w:color w:val="333333"/>
                <w:kern w:val="0"/>
                <w:sz w:val="22"/>
              </w:rPr>
              <w:t>Chang, Shu-F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腎上腺皮質專一表現</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軌跡控制區</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人類</w:t>
            </w:r>
            <w:r>
              <w:rPr>
                <w:rFonts w:cs="Times New Roman" w:ascii="Times New Roman" w:hAnsi="Times New Roman"/>
                <w:color w:val="333333"/>
                <w:kern w:val="0"/>
                <w:sz w:val="22"/>
              </w:rPr>
              <w:t>CYP21</w:t>
            </w:r>
            <w:r>
              <w:rPr>
                <w:rFonts w:ascii="Times New Roman" w:hAnsi="Times New Roman" w:cs="Times New Roman"/>
                <w:color w:val="333333"/>
                <w:kern w:val="0"/>
                <w:sz w:val="22"/>
              </w:rPr>
              <w:t>基因</w:t>
            </w:r>
            <w:r>
              <w:rPr>
                <w:rFonts w:cs="Times New Roman" w:ascii="Times New Roman" w:hAnsi="Times New Roman"/>
                <w:color w:val="333333"/>
                <w:kern w:val="0"/>
                <w:sz w:val="22"/>
              </w:rPr>
              <w:t>; DNA</w:t>
            </w:r>
            <w:r>
              <w:rPr>
                <w:rFonts w:ascii="Times New Roman" w:hAnsi="Times New Roman" w:cs="Times New Roman"/>
                <w:color w:val="333333"/>
                <w:kern w:val="0"/>
                <w:sz w:val="22"/>
              </w:rPr>
              <w:t>甲基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drenal-specific expression; Locus control region; Human CYP21 gene; DNA methyl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解基因甲基化及組蛋白質乙醯化是否與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腎上腺皮質專一表現的特性有關。經以藥物改變細胞內基因甲基化及組蛋白質乙醯化，結果顯示於原本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的非腎上腺皮質細胞中，經抑制基因的甲基化或提高蛋白質的乙醯化均會使原本處於活化態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呈現些許的基因活性。此研究成果於已知的基因表現調控機制下，提出一非遺傳性的機制也與著基因組織專一表現的調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Using aza-cytidine (Aza-C), a agent block DNA methylation, and Trichostatin A (TSA), an inhibitor for histone deacetylase, we reveal an epigenetic mechanism for regulating the adrenal-specific expression of human CYP21 gene. Upon treatment, the transcript of endogenous CYP21 gene was detectable from non-adrenal Hep-G2 and mouse MA10 cells those were normally unable to express the CYP21, steroid 21-hydroxylase gene. The expression of CYP21 gene in those non-adrenal cells was shown to be in a dose-response manner, and time-dependent. Results suggest that the status of DNA methylation and histone deacetylation, may be an alternative regulation system for CYP21 gene silencing in nonadrenal tissu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12:00Z</dcterms:created>
  <dc:creator>librarian</dc:creator>
  <dc:description/>
  <dc:language>en-US</dc:language>
  <cp:lastModifiedBy>librarian</cp:lastModifiedBy>
  <dcterms:modified xsi:type="dcterms:W3CDTF">2010-07-23T05:12:00Z</dcterms:modified>
  <cp:revision>2</cp:revision>
  <dc:subject/>
  <dc:title/>
</cp:coreProperties>
</file>