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2"/>
        <w:gridCol w:w="6681"/>
        <w:gridCol w:w="1742"/>
        <w:gridCol w:w="5505"/>
      </w:tblGrid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392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探討鋰鹽對樹狀突細胞功能之影響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odulation of Lithium Chloride on the Functions of Dendritic Cells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6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609-4229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6-2314-B038-022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608   ~   9707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細胞及分子生物研究所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6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4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臨床醫學類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呂思潔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柯俊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鋰鹽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樹突狀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免疫調節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雙極性情感疾病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是一種嚴重且慢性之情緒疾病並且伴隨著複雜的病理生理致病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轉。研究顯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雙極性情感疾病患者其免疫系統是活化的。愈來愈多實驗室及臨床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究證據顯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鋰鹽除了是情緒穩定劑外並具有神經保護作用。臨床實驗證實鋰鹽作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在腦部影響細胞膜運輸系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神經傳導受器之調節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貳次訊息傳遞系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蛋白激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調節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之表達並可能用於治療腦神經退化之疾病。研究顯示鋰鹽具有免疫調節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功能。從免疫調節之角度來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樹突狀細胞是個最有效且重要之抗原呈獻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它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T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之增生並啟動免疫反應對抗外來抗原。因此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在雙極性情感疾病患者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T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之增生及單核球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巨噬細胞系統之異常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且病人有較高盛行之抗甲狀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胃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抗小島之自體抗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具活化之細胞調節性免疫系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具活化之單核球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巨噬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B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數目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急性蛋白增加。根據以上種種證據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我們推論在雙極性情感疾病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患者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樹突狀細胞可能有異常之現象之假設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且鋰鹽可影響樹突狀細胞之功能。初步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果顯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經過鋰鹽處理過之樹突狀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而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KCl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bCl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可以增加細胞聚集分化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為未成熟之樹突狀細胞並增加表面抗原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D8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表現。此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激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IL-8, IL-6, IL-1β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NF-α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分泌亦隨著鋰鹽濃度增加而增加。但是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異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T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之增生則不受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鹽的影響。所有初步結果顯示鋰鹽可以調解樹突狀細胞之功能。因此為瞭解其中之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子機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我們提出了三年研究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來探鋰鹽對於樹突狀細胞功能之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吸附分子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影響和可能之訊息傳遞路逕。並建立細菌感染模式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觀察其樹突狀細胞功能是否具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保護小鼠減緩感染或死亡之機會。此計劃包含以下研究重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: (I).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延伸初步結果檢視鋰鹽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GSK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對於樹突狀細胞功能之影響。包括對樹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狀細胞表面抗原之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吞噬能力之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激素之分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T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增生之影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響。並探討其中可能之訊息傳遞路逕及所活化之蛋白激鋂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II).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探討鋰鹽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GSK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對於樹突狀細胞吸附分子之影響之表現。並探討吸附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子之增加是否影響樹突狀細胞和內皮細胞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T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作用之影響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III).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探討細菌感染之動物模式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服用鋰鹽之小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其樹突狀細胞表功能與存活率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影響與機制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這計劃研究的成果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可增進我們對情感平穩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鋰鹽在樹突狀細胞中所扮演得角色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期待為治療精神疾病啟發新的方向。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34:00Z</dcterms:created>
  <dc:creator>librarian</dc:creator>
  <dc:description/>
  <dc:language>en-US</dc:language>
  <cp:lastModifiedBy>librarian</cp:lastModifiedBy>
  <dcterms:modified xsi:type="dcterms:W3CDTF">2010-07-23T05:34:00Z</dcterms:modified>
  <cp:revision>2</cp:revision>
  <dc:subject/>
  <dc:title/>
</cp:coreProperties>
</file>