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組織性轉麩胺脢在性腺激素作用中所扮演的角色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Role of Tissue-Transglutaminase/Gαh in the Action of Gonadotropin (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8910-0539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9-2314-B038-040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908   ~   90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細胞及分子生物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蔡郁惠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52:00Z</dcterms:created>
  <dc:creator>librarian</dc:creator>
  <dc:description/>
  <dc:language>en-US</dc:language>
  <cp:lastModifiedBy>librarian</cp:lastModifiedBy>
  <dcterms:modified xsi:type="dcterms:W3CDTF">2010-07-23T03:52:00Z</dcterms:modified>
  <cp:revision>2</cp:revision>
  <dc:subject/>
  <dc:title/>
</cp:coreProperties>
</file>