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組織性轉麩胺脢在性腺激素作用中所扮演的角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Role of Tissue-Transglutaminase/G.Alpha.h in the Action of Gonadotropin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042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4-B038-01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郁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性腺激素；組織轉麩胺脢；性激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onadotrop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issue transglutam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x hormon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8:00Z</dcterms:created>
  <dc:creator>librarian</dc:creator>
  <dc:description/>
  <dc:language>en-US</dc:language>
  <cp:lastModifiedBy>librarian</cp:lastModifiedBy>
  <dcterms:modified xsi:type="dcterms:W3CDTF">2010-07-23T03:58:00Z</dcterms:modified>
  <cp:revision>2</cp:revision>
  <dc:subject/>
  <dc:title/>
</cp:coreProperties>
</file>