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嗜鹼性枯草桿菌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cillus firmu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木聚素水解酵素基因選殖、突變及特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nctional Cloning, Mutagenesis and Characterization of Xylanases Genes from Alkaliphilic Bacillus firmus 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108-041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1-B038-00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7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銘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2:00Z</dcterms:created>
  <dc:creator>librarian</dc:creator>
  <dc:description/>
  <dc:language>en-US</dc:language>
  <cp:lastModifiedBy>librarian</cp:lastModifiedBy>
  <dcterms:modified xsi:type="dcterms:W3CDTF">2010-07-23T06:02:00Z</dcterms:modified>
  <cp:revision>2</cp:revision>
  <dc:subject/>
  <dc:title/>
</cp:coreProperties>
</file>