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>-TMU Today: 99</w:t>
      </w:r>
      <w:r>
        <w:rPr>
          <w:sz w:val="23"/>
        </w:rPr>
        <w:t xml:space="preserve">學年度社團負責人研習營～青「社」年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6787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學年度社團負責人研習營～青「社」年華，「研」著時光回到過去！</w:t>
      </w:r>
    </w:p>
    <w:p>
      <w:pPr>
        <w:pStyle w:val="Default"/>
        <w:pBdr/>
        <w:bidi w:val="0"/>
        <w:spacing w:lineRule="atLeast" w:line="283"/>
        <w:jc w:val="both"/>
        <w:rPr/>
        <w:framePr w:w="8839" w:h="283" w:x="1450" w:y="377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由本校學生事務處課外活動指導組規劃籌辦之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學年度社團負責人研習營」，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</w:t>
      </w:r>
      <w:r>
        <w:rPr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b w:val="false"/>
          <w:strike w:val="false"/>
          <w:dstrike w:val="false"/>
          <w:color w:val="323232"/>
          <w:sz w:val="18"/>
          <w:u w:val="none"/>
        </w:rPr>
        <w:t>日至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b w:val="false"/>
          <w:strike w:val="false"/>
          <w:dstrike w:val="false"/>
          <w:color w:val="323232"/>
          <w:sz w:val="18"/>
          <w:u w:val="none"/>
        </w:rPr>
        <w:t>日，假金山青年活動中心舉辦，為新任社團負責人提供一個可以學習並相互交流的平台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54660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91"/>
        <w:jc w:val="left"/>
        <w:rPr/>
        <w:framePr w:w="8929" w:h="582" w:x="1450" w:y="781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今年邁入第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屆的社團負責人研習營，不僅是北醫大社團的推手，更是社團負責人的搖籃，不斷為學校社團注入一股新的力量！北醫大向來注重社團運作，並積極提昇社團風氣，藉由「社團負責人研習營」（簡稱：社研）為新學年度將要接任社團幹部的學生，設計了一系列的教育訓練課程，包括社團經費核銷、社團實務教學、企劃撰寫與如何有效開會、社團行銷、時間管理、溝通技巧與掌握團隊氣氛、團體動力等，所有社團負責人未來一年可能會需要具備的能力。</w:t>
      </w:r>
    </w:p>
    <w:p>
      <w:pPr>
        <w:pStyle w:val="CM1"/>
        <w:pBdr/>
        <w:bidi w:val="0"/>
        <w:spacing w:lineRule="atLeast" w:line="291"/>
        <w:jc w:val="left"/>
        <w:rPr/>
        <w:framePr w:w="8980" w:h="291" w:x="1450" w:y="945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除了豐富有趣的課程外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社研工作團隊亦安插許多精采有趣的活動，不僅能使學生在課程之餘放鬆身心，更能讓各社團負責人之間彼此互相交流學習，增進彼此感情，消弭各社團之間的藩籬。活動並邀請各社團優秀的學長姐回來經驗分享及講評，相信能讓社團負責人對未來的一年，有更清楚的目標以及方向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學務處課外活動指導組）【下圖：左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社研上課情況，右為邱校長親臨金山青年活動中心勉勵新任社團幹部】</w:t>
      </w:r>
    </w:p>
    <w:p>
      <w:pPr>
        <w:pStyle w:val="Default"/>
        <w:bidi w:val="0"/>
        <w:spacing w:before="0" w:after="3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3934" w:h="204" w:x="1754" w:y="1309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September 27, 2010 03:41 PM</w:t>
      </w:r>
    </w:p>
    <w:p>
      <w:pPr>
        <w:pStyle w:val="Default"/>
        <w:pBdr/>
        <w:bidi w:val="0"/>
        <w:spacing w:lineRule="atLeast" w:line="473"/>
        <w:ind w:hanging="0"/>
        <w:jc w:val="left"/>
        <w:rPr/>
        <w:framePr w:w="9008" w:h="473" w:x="1445" w:y="1360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559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附設醫院假日動員，服務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1,200</w:t>
      </w:r>
      <w:r>
        <w:rPr>
          <w:b w:val="false"/>
          <w:strike w:val="false"/>
          <w:dstrike w:val="false"/>
          <w:color w:val="2C422C"/>
          <w:sz w:val="18"/>
          <w:u w:val="none"/>
        </w:rPr>
        <w:t>位北醫大新生順利體檢！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556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286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32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「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89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9</w:t>
      </w:r>
      <w:r>
        <w:rPr>
          <w:b w:val="false"/>
          <w:strike w:val="false"/>
          <w:dstrike w:val="false"/>
          <w:color w:val="2C422C"/>
          <w:sz w:val="18"/>
          <w:u w:val="none"/>
        </w:rPr>
        <w:t>社團博覽會」，精彩百分百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461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76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27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9076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4:00Z</dcterms:created>
  <dc:creator>TMU</dc:creator>
  <dc:description/>
  <dc:language>en-US</dc:language>
  <cp:lastModifiedBy/>
  <dcterms:modified xsi:type="dcterms:W3CDTF">2010-09-28T16:54:00Z</dcterms:modified>
  <cp:revision>0</cp:revision>
  <dc:subject/>
  <dc:title>http://blog.tmu.edu.tw/tmubt/009076.html</dc:title>
</cp:coreProperties>
</file>