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>「</w:t>
      </w:r>
      <w:r>
        <w:rPr>
          <w:rFonts w:ascii="Times New Roman" w:hAnsi="Times New Roman"/>
          <w:color w:val="000000"/>
          <w:sz w:val="23"/>
        </w:rPr>
        <w:t>99</w:t>
      </w:r>
      <w:r>
        <w:rPr>
          <w:rFonts w:ascii="PMingLiU" w:hAnsi="PMingLiU"/>
          <w:color w:val="000000"/>
          <w:sz w:val="23"/>
        </w:rPr>
        <w:t xml:space="preserve">社團博覽會」，精彩百分百！ </w:t>
      </w:r>
      <w:r>
        <w:rPr>
          <w:rFonts w:ascii="Times New Roman" w:hAnsi="Times New Roman"/>
          <w:color w:val="000000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left"/>
        <w:rPr/>
        <w:framePr w:w="3675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社團博覽會」，精彩百分百！</w:t>
      </w:r>
    </w:p>
    <w:p>
      <w:pPr>
        <w:pStyle w:val="CM5"/>
        <w:pBdr/>
        <w:bidi w:val="0"/>
        <w:spacing w:lineRule="atLeast" w:line="288"/>
        <w:ind w:right="0" w:hanging="0"/>
        <w:jc w:val="left"/>
        <w:rPr/>
        <w:framePr w:w="8930" w:h="288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為使大一新鮮人認識北醫大豐富多元的社團文化，本校第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屆學生會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，假本校醫學綜合大樓廣場盛大舉辦社團博覽會活動。博覽會中邀請校內各個社團進行靜態展示和動態表演，讓各社團充分展現各自的特色吸引新生的加入，也讓新生對北醫大多采多姿的社團有更深一層的認識。</w:t>
      </w:r>
    </w:p>
    <w:p>
      <w:pPr>
        <w:pStyle w:val="CM5"/>
        <w:pBdr/>
        <w:bidi w:val="0"/>
        <w:spacing w:lineRule="atLeast" w:line="293"/>
        <w:ind w:left="0" w:hanging="0"/>
        <w:jc w:val="left"/>
        <w:rPr/>
        <w:framePr w:w="6562" w:h="586" w:x="3880" w:y="485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社團博覽會當天，邱文達校長、許怡欣學務長、課外活動指導組陳建中組長特地撥空出席擔任與會貴賓，不僅為活動揭開序幕，亦親自到各個社團的展示攤位上參觀，予以加油打氣。此外，學生會特地設計六種獨一無二的精靈為吉祥物，分別代表六大屬性的社團，參與活動者只要集滿六種不同的精靈貼紙，即可參加趣味活動抽獎，並由學務長現場抽出幸運的得主。當天也贈送精美小禮物給參與活動的大一新生，讓他們藉此機會接觸不同屬性的社團，感受博覽會的歡樂氣氛，能夠滿載而歸。</w:t>
      </w:r>
    </w:p>
    <w:p>
      <w:pPr>
        <w:pStyle w:val="CM4"/>
        <w:pBdr/>
        <w:bidi w:val="0"/>
        <w:spacing w:lineRule="atLeast" w:line="293"/>
        <w:ind w:left="0" w:hanging="0"/>
        <w:jc w:val="left"/>
        <w:rPr/>
        <w:framePr w:w="6561" w:h="293" w:x="3880" w:y="708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社團博覽會不但是北醫大各學生社團的招生平台，讓社團能將自己最亮眼的一面獻給剛加入北醫大的優秀學子們，也是大一新鮮人初步體驗北醫大社團文化的最好機會，相信這會是他們加入心儀社團的契機，亦是踏入大學生涯中的美好回憶。（文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第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屆學生會）</w:t>
      </w:r>
    </w:p>
    <w:p>
      <w:pPr>
        <w:pStyle w:val="Default"/>
        <w:bidi w:val="0"/>
        <w:spacing w:before="0" w:after="30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38430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93"/>
        <w:jc w:val="both"/>
        <w:rPr/>
        <w:framePr w:w="6924" w:h="293" w:x="1450" w:y="1246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上圖：左為大一新鮮人逛社團博覽會，右為邱校長和許學務長一起參觀社團博覽會】【下圖：左為許學務長親切問候外籍學生，右為當天的抽獎活動】</w:t>
      </w:r>
    </w:p>
    <w:p>
      <w:pPr>
        <w:pStyle w:val="CM5"/>
        <w:pBdr/>
        <w:bidi w:val="0"/>
        <w:ind w:left="0" w:hanging="0"/>
        <w:jc w:val="both"/>
        <w:rPr/>
        <w:framePr w:w="3933" w:h="204" w:x="1754" w:y="1322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September 27, 2010 03:42 PM</w:t>
      </w:r>
    </w:p>
    <w:p>
      <w:pPr>
        <w:pStyle w:val="CM2"/>
        <w:pBdr/>
        <w:bidi w:val="0"/>
        <w:spacing w:lineRule="atLeast" w:line="293"/>
        <w:jc w:val="both"/>
        <w:rPr/>
        <w:framePr w:w="8967" w:h="293" w:x="1445" w:y="1372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« 99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學年度社團負責人研習營～青「社」年華，「研」著時光回到過去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52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9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學年度新生入學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16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191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16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16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880"/>
        <w:jc w:val="left"/>
        <w:rPr/>
      </w:pPr>
      <w:r>
        <w:rPr/>
        <w:drawing>
          <wp:inline distT="0" distB="0" distL="0" distR="0">
            <wp:extent cx="635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指導」圓滿成功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262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9077.html </w:t>
      </w:r>
    </w:p>
    <w:p>
      <w:pPr>
        <w:pStyle w:val="CM4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4:00Z</dcterms:created>
  <dc:creator>TMU</dc:creator>
  <dc:description/>
  <dc:language>en-US</dc:language>
  <cp:lastModifiedBy/>
  <dcterms:modified xsi:type="dcterms:W3CDTF">2010-09-28T16:54:00Z</dcterms:modified>
  <cp:revision>0</cp:revision>
  <dc:subject/>
  <dc:title>http://blog.tmu.edu.tw/tmubt/009077.html</dc:title>
</cp:coreProperties>
</file>