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北醫同學的福音， </w:t>
      </w:r>
      <w:r>
        <w:rPr>
          <w:rFonts w:ascii="Times New Roman" w:hAnsi="Times New Roman"/>
          <w:sz w:val="23"/>
        </w:rPr>
        <w:t>4+2=5</w:t>
      </w:r>
      <w:r>
        <w:rPr>
          <w:sz w:val="23"/>
        </w:rPr>
        <w:t xml:space="preserve">年取得學、碩雙學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4771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北醫同學的福音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4+2=5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取得學、碩雙學位！</w:t>
      </w:r>
    </w:p>
    <w:p>
      <w:pPr>
        <w:pStyle w:val="CM1"/>
        <w:pBdr/>
        <w:bidi w:val="0"/>
        <w:spacing w:lineRule="atLeast" w:line="283"/>
        <w:ind w:right="0" w:hanging="0"/>
        <w:jc w:val="left"/>
        <w:rPr/>
        <w:framePr w:w="8657" w:h="28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本校為鼓勵大學部學生繼續就讀本校相關系所碩士班，達成修讀一貫性，在北醫大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就可取得學士及碩士學位。</w:t>
      </w:r>
    </w:p>
    <w:p>
      <w:pPr>
        <w:pStyle w:val="CM1"/>
        <w:pBdr/>
        <w:bidi w:val="0"/>
        <w:spacing w:lineRule="atLeast" w:line="293"/>
        <w:jc w:val="left"/>
        <w:rPr/>
        <w:framePr w:w="8929" w:h="293" w:x="1450" w:y="453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目前申請資格為大學部學生修業滿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學期，符合各系所碩士班預備研究生甄選規定，即填寫申請表並檢附審查資料，參加甄選通過成為預備研究生。成為預備研究生後，可接受系所指定教授輔導選課、研究及參與計畫，完成大學部修業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取得學士學位，即具碩士班研究生資格。</w:t>
      </w:r>
    </w:p>
    <w:p>
      <w:pPr>
        <w:pStyle w:val="Default"/>
        <w:pBdr/>
        <w:bidi w:val="0"/>
        <w:spacing w:lineRule="atLeast" w:line="293"/>
        <w:ind w:left="0" w:hanging="0"/>
        <w:jc w:val="left"/>
        <w:rPr/>
        <w:framePr w:w="5649" w:h="586" w:x="4731" w:y="562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取得碩士班研究生資格後，預備研究生期間修習之碩士班必選修課程可依本校「學生抵免學分要點」辦理抵免，並納入學士班成績計算，惟碩士班課程已列入學士班畢業選修學分者，不得再申請抵免，僅得申請免修。目前參與系所：醫學科學研究所、醫學資訊研究所、醫學檢驗暨生物技術學系、醫學人文研究所、生醫材料暨工程研究所、生藥學研究所、藥學系、保健營養學系、公共衛生學系、護理學研究所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教務處）</w:t>
      </w:r>
    </w:p>
    <w:p>
      <w:pPr>
        <w:pStyle w:val="Default"/>
        <w:pBdr/>
        <w:bidi w:val="0"/>
        <w:ind w:left="0" w:hanging="0"/>
        <w:jc w:val="left"/>
        <w:rPr/>
        <w:framePr w:w="3975" w:h="204" w:x="5035" w:y="783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September 27, 2010 03:45 PM </w:t>
      </w:r>
    </w:p>
    <w:p>
      <w:pPr>
        <w:pStyle w:val="Default"/>
        <w:bidi w:val="0"/>
        <w:spacing w:before="0" w:after="3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9304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3"/>
        <w:ind w:hanging="0"/>
        <w:jc w:val="left"/>
        <w:rPr/>
        <w:framePr w:w="8643" w:h="473" w:x="1445" w:y="834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096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「展臂歡迎新朋友」，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1,503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位貴賓齊來參加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826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北醫的資訊服務，給您滿滿的北醫體驗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58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60"/>
        <w:jc w:val="left"/>
        <w:rPr/>
      </w:pPr>
      <w:r>
        <w:rPr/>
        <w:drawing>
          <wp:inline distT="0" distB="0" distL="0" distR="0">
            <wp:extent cx="1016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800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9080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56:00Z</dcterms:created>
  <dc:creator>TMU</dc:creator>
  <dc:description/>
  <dc:language>en-US</dc:language>
  <cp:lastModifiedBy/>
  <dcterms:modified xsi:type="dcterms:W3CDTF">2010-09-28T16:56:00Z</dcterms:modified>
  <cp:revision>0</cp:revision>
  <dc:subject/>
  <dc:title>http://blog.tmu.edu.tw/tmubt/009080.html</dc:title>
</cp:coreProperties>
</file>