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98</w:t>
      </w:r>
      <w:r>
        <w:rPr>
          <w:sz w:val="23"/>
        </w:rPr>
        <w:t xml:space="preserve">學年度北醫大師鐸獎頒獎！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3287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 xml:space="preserve">學年度北醫大師鐸獎頒獎！ </w:t>
      </w:r>
    </w:p>
    <w:p>
      <w:pPr>
        <w:pStyle w:val="CM1"/>
        <w:pBdr/>
        <w:bidi w:val="0"/>
        <w:spacing w:lineRule="atLeast" w:line="288"/>
        <w:jc w:val="left"/>
        <w:rPr/>
        <w:framePr w:w="8930" w:h="288" w:x="1450" w:y="377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學年度臺北醫學大學師鐸獎獲獎教師共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名，由邱弘毅教授、林恆慶教授、謝銘勳教授、陳志榮教授及胡朝榮助理教授獲此殊榮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上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時，於醫學綜合大樓前棟四樓會議室（誠樸廳），舉行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學年度臺北醫學大學師鐸獎頒獎」。</w:t>
      </w:r>
    </w:p>
    <w:p>
      <w:pPr>
        <w:pStyle w:val="Default"/>
        <w:pBdr/>
        <w:bidi w:val="0"/>
        <w:spacing w:lineRule="atLeast" w:line="293"/>
        <w:ind w:right="0" w:hanging="0"/>
        <w:jc w:val="left"/>
        <w:rPr/>
        <w:framePr w:w="5650" w:h="293" w:x="1450" w:y="485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臺北醫學大學之「師鐸獎」，每年以嚴謹的審查流程，遴選出校院（含附醫、萬芳、雙和醫院），在教學、研究，及服務表現均傑出之教師，並公開進行頒獎表揚的崇高獎項。故校方特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學年度第一學期的第一次行政會議舉行頒獎典禮，期在校院各級主管面前，嘉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名表現優異之良師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人事室）【圖：邱文達校長（中）親自頒發本校師鐸獎之殊榮給邱弘毅教授（右）及謝銘勳教授（左）】</w:t>
      </w:r>
    </w:p>
    <w:p>
      <w:pPr>
        <w:pStyle w:val="Default"/>
        <w:pBdr/>
        <w:bidi w:val="0"/>
        <w:ind w:left="0" w:hanging="0"/>
        <w:jc w:val="left"/>
        <w:rPr/>
        <w:framePr w:w="3933" w:h="204" w:x="1754" w:y="707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September 27, 2010 04:41 PM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9090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4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3"/>
        <w:jc w:val="left"/>
        <w:rPr/>
        <w:framePr w:w="8416" w:h="473" w:x="1445" w:y="757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北醫大歷任書海領航員，暢談領航的心路與理念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493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493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葉錦瑩教授獲聘為北醫大名譽教授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572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40"/>
        <w:jc w:val="left"/>
        <w:rPr/>
      </w:pPr>
      <w:r>
        <w:rPr/>
        <w:drawing>
          <wp:inline distT="0" distB="0" distL="0" distR="0">
            <wp:extent cx="13589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1:00Z</dcterms:created>
  <dc:creator>TMU</dc:creator>
  <dc:description/>
  <dc:language>en-US</dc:language>
  <cp:lastModifiedBy/>
  <dcterms:modified xsi:type="dcterms:W3CDTF">2010-09-28T17:01:00Z</dcterms:modified>
  <cp:revision>0</cp:revision>
  <dc:subject/>
  <dc:title>http://blog.tmu.edu.tw/tmubt/009090.html</dc:title>
</cp:coreProperties>
</file>