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136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>-TMU Today: 99</w:t>
      </w:r>
      <w:r>
        <w:rPr>
          <w:sz w:val="13"/>
        </w:rPr>
        <w:t>學年度北醫大國際學生新生說明會，迎接</w:t>
      </w:r>
      <w:r>
        <w:rPr>
          <w:rFonts w:ascii="Tahoma" w:hAnsi="Tahoma"/>
          <w:sz w:val="13"/>
        </w:rPr>
        <w:t>30</w:t>
      </w:r>
      <w:r>
        <w:rPr>
          <w:sz w:val="13"/>
        </w:rPr>
        <w:t>國、百位國際新生的加入！</w:t>
      </w:r>
      <w:r>
        <w:rPr>
          <w:rFonts w:ascii="Tahoma" w:hAnsi="Tahoma"/>
          <w:sz w:val="13"/>
        </w:rPr>
        <w:t xml:space="preserve">#more </w:t>
      </w:r>
    </w:p>
    <w:p>
      <w:pPr>
        <w:pStyle w:val="CM3"/>
        <w:pBdr/>
        <w:bidi w:val="0"/>
        <w:jc w:val="left"/>
        <w:rPr/>
        <w:framePr w:w="7773" w:h="313" w:x="597" w:y="3146" w:hSpace="0" w:vSpace="0" w:wrap="notBeside" w:vAnchor="page" w:hAnchor="page" w:hRule="exact"/>
        <w:pBdr/>
      </w:pP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學年度北醫大國際學生新生說明會，迎接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30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國、百位國際新生的加入！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臺北醫學大學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6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（週一）舉辦了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學年度國際學生新生說明會」，今年共計有來自美國、甘比亞、史瓦濟蘭、布吉納法索、聖克里斯多福、聖露西亞、印度、吉爾吉斯、貝里斯、所羅門群島、蒙古、馬拉威、迦納、約旦、肯亞、馬來西亞等共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個國家，約近百位外籍學生於本校修讀學位。</w:t>
      </w:r>
    </w:p>
    <w:p>
      <w:pPr>
        <w:pStyle w:val="Default"/>
        <w:bidi w:val="0"/>
        <w:spacing w:lineRule="atLeast" w:line="426"/>
        <w:ind w:left="0" w:right="0" w:hanging="0"/>
        <w:jc w:val="left"/>
        <w:rPr/>
      </w:pPr>
      <w:r>
        <w:rPr/>
        <w:drawing>
          <wp:inline distT="0" distB="0" distL="0" distR="0">
            <wp:extent cx="25654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323232"/>
          <w:sz w:val="22"/>
          <w:u w:val="none"/>
        </w:rPr>
        <w:t>此次修習學位的國際學生當中，以來自於西非甘比亞及馬來西亞的人數最多，各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3</w:t>
      </w:r>
      <w:r>
        <w:rPr>
          <w:b w:val="false"/>
          <w:strike w:val="false"/>
          <w:dstrike w:val="false"/>
          <w:color w:val="323232"/>
          <w:sz w:val="22"/>
          <w:u w:val="none"/>
        </w:rPr>
        <w:t>位學生。史瓦濟蘭與蒙古則各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b w:val="false"/>
          <w:strike w:val="false"/>
          <w:dstrike w:val="false"/>
          <w:color w:val="323232"/>
          <w:sz w:val="22"/>
          <w:u w:val="none"/>
        </w:rPr>
        <w:t>位學生，其次是來自於美國、馬拉威、肯亞、印度的學生。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值</w:t>
      </w:r>
      <w:r>
        <w:rPr>
          <w:b w:val="false"/>
          <w:strike w:val="false"/>
          <w:dstrike w:val="false"/>
          <w:color w:val="323232"/>
          <w:sz w:val="22"/>
          <w:u w:val="none"/>
        </w:rPr>
        <w:t>得一提的是，今年特別有布吉納法索、聖露西亞、哈薩克、吉爾吉斯，約旦的學生選擇就讀本校。【圖：左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6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國際新生報到情形，及新生說明會現場】</w:t>
      </w:r>
    </w:p>
    <w:p>
      <w:pPr>
        <w:pStyle w:val="Default"/>
        <w:bidi w:val="0"/>
        <w:spacing w:before="0" w:after="50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6220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1810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12230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本校特別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為國際學生舉行說明會、歡迎會等各項活動，也特別安排新生參觀附設醫院、萬芳醫院及雙和醫院，讓國際新生對本校附屬醫院有更多的瞭解。此外，還特地為國際學生舉辦二手物品捐贈活動，全校師生都熱烈迴響，讓遠從國外的新生感受到臺北醫學大學的溫暖。國際事務處也特別做了一份問卷調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國際學生對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TMU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的印象，此問卷調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將能提供本校為國際學生做更多元化的服務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國際事務處） </w:t>
      </w:r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9099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2 [2010/10/5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1:29:24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TMU Today: 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TMU Today: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12395"/>
                <wp:effectExtent l="0" t="0" r="0" b="0"/>
                <wp:wrapSquare wrapText="bothSides"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4914900" cy="1841500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370705" cy="175260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651"/>
        <w:jc w:val="left"/>
        <w:rPr/>
        <w:framePr w:w="7409" w:h="651" w:x="597" w:y="3326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圖：左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的國際學生會新生歡迎會，右為國際新生參觀萬芳醫院】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755900" cy="16510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651"/>
        <w:jc w:val="left"/>
        <w:rPr/>
        <w:framePr w:w="10363" w:h="651" w:x="597" w:y="447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  <w:hyperlink r:id="rId8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迎接國際學生，資訊服務不落人後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10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國科會候鳥計畫暑期交換學生成果發表會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099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10/5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29:24] </w:t>
      </w:r>
    </w:p>
    <w:p>
      <w:pPr>
        <w:pStyle w:val="Default"/>
        <w:bidi w:val="0"/>
        <w:spacing w:before="0" w:after="1076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6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blog.tmu.edu.tw/tmubt/009098.html" TargetMode="External"/><Relationship Id="rId9" Type="http://schemas.openxmlformats.org/officeDocument/2006/relationships/hyperlink" Target="http://blog.tmu.edu.tw/tmubt/" TargetMode="External"/><Relationship Id="rId10" Type="http://schemas.openxmlformats.org/officeDocument/2006/relationships/hyperlink" Target="http://blog.tmu.edu.tw/tmubt/00910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/>
  <dc:description/>
  <dc:language>en-US</dc:language>
  <cp:lastModifiedBy/>
  <dcterms:modified xsi:type="dcterms:W3CDTF">2010-10-05T11:29:00Z</dcterms:modified>
  <cp:revision>0</cp:revision>
  <dc:subject/>
  <dc:title>臺北醫學大學今日北醫-TMU Today: 99學年度北醫大國際學生新生說明會，迎接30國、百位國際新生的加入！#more</dc:title>
</cp:coreProperties>
</file>