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臺北醫學大學校史館開放參觀並提供導覽服務</w:t>
      </w:r>
      <w:r>
        <w:rPr>
          <w:rFonts w:ascii="Tahoma" w:hAnsi="Tahoma"/>
          <w:sz w:val="13"/>
        </w:rPr>
        <w:t>#more</w:t>
      </w:r>
    </w:p>
    <w:p>
      <w:pPr>
        <w:pStyle w:val="CM4"/>
        <w:pBdr/>
        <w:bidi w:val="0"/>
        <w:jc w:val="both"/>
        <w:rPr/>
        <w:framePr w:w="4776" w:h="313" w:x="597" w:y="313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臺北醫學大學校史館開放參觀並提供導覽服務</w:t>
      </w:r>
    </w:p>
    <w:p>
      <w:pPr>
        <w:pStyle w:val="CM5"/>
        <w:pBdr/>
        <w:bidi w:val="0"/>
        <w:spacing w:lineRule="atLeast" w:line="420"/>
        <w:jc w:val="both"/>
        <w:rPr/>
        <w:framePr w:w="10381" w:h="420" w:x="597" w:y="3863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本校校史館位於醫學綜合大樓前棟一樓大廳，今年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1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）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週年校慶當日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6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），舉行了簡單而隆重的開幕儀式，並開放校友及貴賓預約參觀，反應熱烈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435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jc w:val="left"/>
        <w:rPr/>
        <w:framePr w:w="9648" w:h="426" w:x="597" w:y="778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【圖：左為校史館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週年校慶當日簡單隆重的開幕儀式，右為位於醫綜大樓一樓的校史館外觀】</w:t>
      </w:r>
    </w:p>
    <w:p>
      <w:pPr>
        <w:pStyle w:val="CM4"/>
        <w:pBdr/>
        <w:bidi w:val="0"/>
        <w:spacing w:lineRule="atLeast" w:line="426"/>
        <w:jc w:val="left"/>
        <w:rPr/>
        <w:framePr w:w="10523" w:h="426" w:x="597" w:y="849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校史館之建置，從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06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元月起，便已展開校史撰述與文物整理之相關工作。但由於吳興街校地位於低窪處，創校以來多次受到大水洗禮，校內的文獻與歷史文物保存不易，特別是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01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納莉風災，不僅讓行政大樓水深及膝，更將圖書館藏書室淹沒，校內文獻與倉庫文物多數損毀，歷史物件的蒐羅更為艱辛。校史館的成立便是為了將這些珍貴的文物檔案，進行有效率的整理與展示，讓更多校友勾起回憶，並使參觀貴賓瞭解本校發展的腳步。</w:t>
      </w:r>
    </w:p>
    <w:p>
      <w:pPr>
        <w:pStyle w:val="CM3"/>
        <w:pBdr/>
        <w:bidi w:val="0"/>
        <w:spacing w:lineRule="atLeast" w:line="426"/>
        <w:jc w:val="left"/>
        <w:rPr/>
        <w:framePr w:w="10545" w:h="426" w:x="597" w:y="10900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為使北醫半世紀以來堅韌的特性與寶貴經驗得以傳承，臺北醫學大學校史館即日起開放參觀，並由本校學生進行導覽的服務工作，以讓北醫學子對自己的學校、自身的專業更有認同感與使命感。所以校方特別開設公共服務課程，由校史館負責同仁帶讀校史資料並進行導覽工作的訓練，於週二至週五上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1:0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～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2:0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；週一、三下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:0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～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3:0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各開放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小時之校史館導覽服務，歡迎您蒞臨參觀（國定假日休館）。另外，竭誠歡迎校內外各校友會、社會團體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至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3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人）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3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天前來電預約導覽服務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7361661-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轉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642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，孫先生）。 </w:t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sz w:val="13"/>
          <w:u w:val="none"/>
        </w:rPr>
        <w:t xml:space="preserve">http://blog.tmu.edu.tw/tmubt/009194.html </w:t>
      </w:r>
      <w:r>
        <w:rPr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1 </w:t>
      </w:r>
      <w:r>
        <w:rPr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2 [2010/10/26 </w:t>
      </w:r>
      <w:r>
        <w:rPr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10:50:35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4"/>
        <w:bidi w:val="0"/>
        <w:jc w:val="left"/>
        <w:rPr/>
      </w:pPr>
      <w:r>
        <w:rPr/>
      </w:r>
      <w:r>
        <w:br w:type="page"/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1239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18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4775200" cy="354330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3331210" cy="175260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3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565400" cy="176530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3806" w:h="300" w:x="597" w:y="598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【圖：臺北醫學大學校史館室內景觀】</w:t>
      </w:r>
    </w:p>
    <w:p>
      <w:pPr>
        <w:pStyle w:val="Default"/>
        <w:bidi w:val="0"/>
        <w:spacing w:before="0" w:after="1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1119" w:h="300" w:x="597" w:y="714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2"/>
        <w:pBdr/>
        <w:bidi w:val="0"/>
        <w:spacing w:lineRule="atLeast" w:line="420"/>
        <w:jc w:val="both"/>
        <w:rPr/>
        <w:framePr w:w="10420" w:h="420" w:x="597" w:y="7800" w:hSpace="0" w:vSpace="0" w:wrap="notBeside" w:vAnchor="page" w:hAnchor="page" w:hRule="exact"/>
        <w:pBdr/>
      </w:pPr>
      <w:hyperlink r:id="rId7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« 991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期初導師知能研習，本期主題「如何協助學生突破生涯發展的迷思」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日本德島文</w:t>
        </w:r>
      </w:hyperlink>
      <w:hyperlink r:id="rId10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理大學薛昭亮教授至藥學院進行留學說明會</w:t>
        </w:r>
      </w:hyperlink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194.html </w:t>
      </w:r>
      <w:r>
        <w:rPr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0:50:35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0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9193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9195.html" TargetMode="External"/><Relationship Id="rId10" Type="http://schemas.openxmlformats.org/officeDocument/2006/relationships/hyperlink" Target="http://blog.tmu.edu.tw/tmubt/00919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0:00Z</dcterms:created>
  <dc:creator/>
  <dc:description/>
  <dc:language>en-US</dc:language>
  <cp:lastModifiedBy/>
  <dcterms:modified xsi:type="dcterms:W3CDTF">2010-10-26T10:50:00Z</dcterms:modified>
  <cp:revision>0</cp:revision>
  <dc:subject/>
  <dc:title>臺北醫學大學今日北醫-TMU Today: 臺北醫學大學校史館開放參觀並提供導覽服務#more</dc:title>
</cp:coreProperties>
</file>