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嗜鹼性枯草桿菌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rmu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的木聚素水解酵素基因選殖、突變及特性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nctional Cloning, Mutagenesis adn Characterization of Xylanases Genes from Alkaliphilic Bacillus furmus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A9009-022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311-B038-001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08   ~   91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細胞及分子生物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2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科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曾銘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木聚素水解酵素；基因選殖；枯草桿菌；突變形成；嗜鹼性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Xyla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Gene clon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acillus subtil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utagenesis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Alkaliphil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Furmu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57:00Z</dcterms:created>
  <dc:creator>librarian</dc:creator>
  <dc:description/>
  <dc:language>en-US</dc:language>
  <cp:lastModifiedBy>librarian</cp:lastModifiedBy>
  <dcterms:modified xsi:type="dcterms:W3CDTF">2010-07-23T05:57:00Z</dcterms:modified>
  <cp:revision>2</cp:revision>
  <dc:subject/>
  <dc:title/>
</cp:coreProperties>
</file>