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3593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-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質素水解酵素特性研究及基因選殖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racterization and Molecular Cloning of Xylanases from Alkaliphilic Bacillus Sp. Strai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1-B038-00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扶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seng, Min-Jen; Pan, Fu-M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木聚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木聚素水解酵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Xylan; Bacillus strain K-1; Xylanase; Enzyme purificationl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0:00Z</dcterms:created>
  <dc:creator>librarian</dc:creator>
  <dc:description/>
  <dc:language>en-US</dc:language>
  <cp:lastModifiedBy>librarian</cp:lastModifiedBy>
  <dcterms:modified xsi:type="dcterms:W3CDTF">2010-07-23T05:50:00Z</dcterms:modified>
  <cp:revision>2</cp:revision>
  <dc:subject/>
  <dc:title/>
</cp:coreProperties>
</file>