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腸胃黏膜細胞的癒合、適應與成熟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I)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The Healing, Adaptation and Maturation of Rat Gastrointestinal Mucosal Cells (I)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S8401-0576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84-2331-B038-037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8402   ~   8507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私立台北醫學院細胞及分子生物研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84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273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醫學類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蔡郁惠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3:40:00Z</dcterms:created>
  <dc:creator>librarian</dc:creator>
  <dc:description/>
  <dc:language>en-US</dc:language>
  <cp:lastModifiedBy>librarian</cp:lastModifiedBy>
  <dcterms:modified xsi:type="dcterms:W3CDTF">2010-07-23T03:40:00Z</dcterms:modified>
  <cp:revision>2</cp:revision>
  <dc:subject/>
  <dc:title/>
</cp:coreProperties>
</file>