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製造和分析抗磷酸脂抗體的人類融合瘤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ration and Characterization of Human Hybridomas Secreting Anti-Phospholipid Antibodies (APA).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057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3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2   ~   8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細胞及分子生物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9:00Z</dcterms:created>
  <dc:creator>librarian</dc:creator>
  <dc:description/>
  <dc:language>en-US</dc:language>
  <cp:lastModifiedBy>librarian</cp:lastModifiedBy>
  <dcterms:modified xsi:type="dcterms:W3CDTF">2010-07-23T03:39:00Z</dcterms:modified>
  <cp:revision>2</cp:revision>
  <dc:subject/>
  <dc:title/>
</cp:coreProperties>
</file>