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511-2549</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鋰鹽參與免疫調解之機轉</w:t>
            </w:r>
            <w:r>
              <w:rPr>
                <w:rFonts w:cs="Times New Roman" w:ascii="Times New Roman" w:hAnsi="Times New Roman"/>
                <w:color w:val="333333"/>
                <w:kern w:val="0"/>
                <w:sz w:val="22"/>
              </w:rPr>
              <w:t>(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chanisms of Lithium in Immunomodulation (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14-B038-02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思潔 </w:t>
            </w:r>
            <w:r>
              <w:rPr>
                <w:rFonts w:cs="Times New Roman" w:ascii="Times New Roman" w:hAnsi="Times New Roman"/>
                <w:color w:val="333333"/>
                <w:kern w:val="0"/>
                <w:sz w:val="22"/>
              </w:rPr>
              <w:t>Leu, Sy-Jy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For the past year, the H2O2 induced apoptosis of Jacket and HL-60 cell line were investigated. HL-60 (1 x 106 cells) were cultured in the 24-well plate for overnight. Quercetin (20, 30, 40, 50 mM; a gift from Dr. CY Chen from Taipei Medical University) were added to the culture plate for 12 hour. Quercetin is well known to induce apoptosis in HL-60 cell, therefore, we used as a positive control for the apoptosis assay. HL-60 treated cells were harvest, and DNA ladder were performed. Briefly, DNA lysis buffer were added to the tube and incubate the tubes for 56 .degree.C overnight, RNAase were added and phenol/chloroform were used for extraction DNA. DNA ladder were visualized by 2% agarose gel electrophoresis. However, the effect of H2O2 induced apoptosis in Jacket cell and HL-60 were not obvious, and the proposed anti-apoptosis effect of Li on these cell could not clearly seen. The various conditions on these cells are still under investig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00:00Z</dcterms:created>
  <dc:creator>librarian</dc:creator>
  <dc:description/>
  <dc:language>en-US</dc:language>
  <cp:lastModifiedBy>librarian</cp:lastModifiedBy>
  <dcterms:modified xsi:type="dcterms:W3CDTF">2010-07-23T04:00:00Z</dcterms:modified>
  <cp:revision>2</cp:revision>
  <dc:subject/>
  <dc:title/>
</cp:coreProperties>
</file>