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鋰鹽參與免疫調解之機轉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I)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Mechanisms of Lithium in Immunomodulation (I)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9108-0481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1-2314-B038-021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108   ~   92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院細胞及分子生物研究所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1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103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臨床醫學類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呂思潔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3:59:00Z</dcterms:created>
  <dc:creator>librarian</dc:creator>
  <dc:description/>
  <dc:language>en-US</dc:language>
  <cp:lastModifiedBy>librarian</cp:lastModifiedBy>
  <dcterms:modified xsi:type="dcterms:W3CDTF">2010-07-23T03:59:00Z</dcterms:modified>
  <cp:revision>2</cp:revision>
  <dc:subject/>
  <dc:title/>
</cp:coreProperties>
</file>