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雙極性情疾病患者之躁症狀態的免疫調節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mmunological Regulation in Bipolar Patients with Manic Episode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3-080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20-B038-00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思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雙極性情感性疾病；躁症狀態；細胞調節性免疫反應；細胞激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polar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anic episod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ell-mediated immun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kin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3:00Z</dcterms:created>
  <dc:creator>librarian</dc:creator>
  <dc:description/>
  <dc:language>en-US</dc:language>
  <cp:lastModifiedBy>librarian</cp:lastModifiedBy>
  <dcterms:modified xsi:type="dcterms:W3CDTF">2010-07-23T03:53:00Z</dcterms:modified>
  <cp:revision>2</cp:revision>
  <dc:subject/>
  <dc:title/>
</cp:coreProperties>
</file>