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雙極性情感疾病患者之自體抗體之偵測及細胞激素之調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ossible Autoantibodies and Cytokine Regulation in Bipolar Disorder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042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038-01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3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思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雙極性情感疾病；細胞激素；調控；自體抗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polar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k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gu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utoantibod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9:00Z</dcterms:created>
  <dc:creator>librarian</dc:creator>
  <dc:description/>
  <dc:language>en-US</dc:language>
  <cp:lastModifiedBy>librarian</cp:lastModifiedBy>
  <dcterms:modified xsi:type="dcterms:W3CDTF">2010-07-23T03:59:00Z</dcterms:modified>
  <cp:revision>2</cp:revision>
  <dc:subject/>
  <dc:title/>
</cp:coreProperties>
</file>