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雙極性情感疾病患者之躁症狀態的免疫調節作用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Immunological Regulation in Bipolar Patients with Manic Episode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8804-0041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8-2314-B038-116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708   ~   88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細胞及分子生物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71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呂思潔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免疫反應；雙極性情感疾病；細胞激素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Immunological reac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Bipolar disorder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ytokine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41:00Z</dcterms:created>
  <dc:creator>librarian</dc:creator>
  <dc:description/>
  <dc:language>en-US</dc:language>
  <cp:lastModifiedBy>librarian</cp:lastModifiedBy>
  <dcterms:modified xsi:type="dcterms:W3CDTF">2010-07-23T03:41:00Z</dcterms:modified>
  <cp:revision>2</cp:revision>
  <dc:subject/>
  <dc:title/>
</cp:coreProperties>
</file>