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73"/>
        <w:gridCol w:w="7517"/>
        <w:gridCol w:w="1677"/>
        <w:gridCol w:w="5003"/>
      </w:tblGrid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19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媒體對青少年危險行為之衝擊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同儕規範、父母議論與訊息闡釋歷程之角色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Media's Impact on Youth's Risk Behaviors---The Roles of the Peer Norm, Parental Discussion and Message Interpretation Process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C9108-1020</w:t>
            </w:r>
          </w:p>
        </w:tc>
        <w:tc>
          <w:tcPr>
            <w:tcW w:w="16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5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應用研究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1-2320-B038-033</w:t>
            </w:r>
          </w:p>
        </w:tc>
        <w:tc>
          <w:tcPr>
            <w:tcW w:w="16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5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5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108   ~   9207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共同學科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7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50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566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公共衛生學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怡樺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07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19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21:00Z</dcterms:created>
  <dc:creator>librarian</dc:creator>
  <dc:description/>
  <cp:keywords/>
  <dc:language>en-US</dc:language>
  <cp:lastModifiedBy>USER</cp:lastModifiedBy>
  <dcterms:modified xsi:type="dcterms:W3CDTF">2010-07-28T05:21:00Z</dcterms:modified>
  <cp:revision>2</cp:revision>
  <dc:subject/>
  <dc:title>• 計畫中文名稱</dc:title>
</cp:coreProperties>
</file>