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麥克伊旺近期小說的歷史、焦慮與失能敘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rratives of History, Anxiety, and Incapability in Ian Mcewan$S Later Novel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E9907-296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9-2410-H038-007-MY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08   ~   10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通識教育中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語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重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3:00Z</dcterms:created>
  <dc:creator>librarian</dc:creator>
  <dc:description/>
  <cp:keywords/>
  <dc:language>en-US</dc:language>
  <cp:lastModifiedBy>USER</cp:lastModifiedBy>
  <dcterms:modified xsi:type="dcterms:W3CDTF">2010-07-28T05:43:00Z</dcterms:modified>
  <cp:revision>2</cp:revision>
  <dc:subject/>
  <dc:title>• 計畫中文名稱</dc:title>
</cp:coreProperties>
</file>