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137"/>
        <w:gridCol w:w="1828"/>
        <w:gridCol w:w="607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611-001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透過藝術的倫理教育如何可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?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《禮記》對禮樂教化的論述為例之解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ow Can the Ethical Education in and through Arts Be Possible? ---To Cite Instances from Comments of Rites-Music Cultivation in the Book Of Rites (Li-Ji)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411-H038-0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通識教育中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3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林文琪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n, Wen-Chi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倫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美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倫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禮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禮樂教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藝術教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身體美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倫理教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thics; Aesthetics; Applied ethics; Book of Rites (Li-Ji); Rites-music cultivation; Art education; Ethical education; Bodily practice; Aesthetics of existenc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主要從應用倫理學與美學的立場來研究《禮記》，所探討的主要問題是：禮樂教化作為一種通過藝術的倫理行動教育的構想如何，依據《禮記》的反省？通過藝術的倫理行動教育付諸實行時的基本原則為何？本研究並設計通過藝術的倫理行動教育課程，進行教學實驗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rom the viewpoints of applied ethics and aesthetics, this one year's project, "How can the ethical education in and through arts be possible? ---to cite instances from comments of rites-music cultivation in the Book of Rites(Li-Ji)", points out that rites-music cultivation is a mode of in and through art ethical education, how can the art performance shape up one's ethical movement, and what is the performance principles. And we have a teaching experi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40:00Z</dcterms:created>
  <dc:creator>librarian</dc:creator>
  <dc:description/>
  <cp:keywords/>
  <dc:language>en-US</dc:language>
  <cp:lastModifiedBy>USER</cp:lastModifiedBy>
  <dcterms:modified xsi:type="dcterms:W3CDTF">2010-07-28T05:40:00Z</dcterms:modified>
  <cp:revision>2</cp:revision>
  <dc:subject/>
  <dc:title>• 系統編號</dc:title>
</cp:coreProperties>
</file>