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91"/>
        <w:gridCol w:w="1741"/>
        <w:gridCol w:w="5503"/>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透過藝術的倫理教育如何可能</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w:t>
            </w:r>
            <w:r>
              <w:rPr>
                <w:rFonts w:ascii="Times New Roman" w:hAnsi="Times New Roman" w:cs="Times New Roman"/>
                <w:color w:val="333333"/>
                <w:kern w:val="0"/>
                <w:sz w:val="22"/>
              </w:rPr>
              <w:t>以《禮記》對禮樂教化的論述為例之解析</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How Can the Ethical Education in and through Arts Be Possible? ---To Cite Instances from Comments of Rites-Music Cultivation in the Book Of Rites (Li-Ji).</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79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E9308-0573</w:t>
            </w:r>
          </w:p>
        </w:tc>
        <w:tc>
          <w:tcPr>
            <w:tcW w:w="174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3"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791" w:type="dxa"/>
            <w:tcBorders/>
            <w:shd w:fill="FFFFFF" w:val="clear"/>
            <w:vAlign w:val="center"/>
          </w:tcPr>
          <w:p>
            <w:pPr>
              <w:pStyle w:val="Normal"/>
              <w:widowControl/>
              <w:rPr/>
            </w:pPr>
            <w:r>
              <w:rPr>
                <w:rFonts w:cs="Times New Roman" w:ascii="Times New Roman" w:hAnsi="Times New Roman"/>
                <w:color w:val="333333"/>
                <w:kern w:val="0"/>
                <w:sz w:val="22"/>
              </w:rPr>
              <w:t>NSC93-2411-H038-001</w:t>
            </w:r>
          </w:p>
        </w:tc>
        <w:tc>
          <w:tcPr>
            <w:tcW w:w="174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3"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79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308   ~   94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通識教育中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79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3 </w:t>
            </w:r>
            <w:r>
              <w:rPr>
                <w:rFonts w:ascii="Times New Roman" w:hAnsi="Times New Roman" w:cs="Times New Roman"/>
                <w:color w:val="333333"/>
                <w:kern w:val="0"/>
                <w:sz w:val="22"/>
              </w:rPr>
              <w:t>年</w:t>
            </w:r>
          </w:p>
        </w:tc>
        <w:tc>
          <w:tcPr>
            <w:tcW w:w="174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271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哲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林文琪</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倫理學</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美學</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應用倫理學</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禮記</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禮樂教化</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藝術教育</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身體實踐倫理教育</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生存美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本計畫主要從應用倫理學與美學的立場來研究《禮記》，所探討的主要問題是：禮</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樂教化作為一種透過藝術的倫理教育，與西方（以席勒《美育書簡》為例）美感教育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構想有何不同？禮樂教化作為一種以藝術操演來型塑個人理想行為模式的生存美學構</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想，如何結合規範與自由實踐？《禮記》對透過藝術的倫理教育所以可能的基礎，提供</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了如何的反省？並探討透過藝術的倫理教育付諸實行時的基本原則為何。本計畫將撰寫</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論文；並依研究成果，設計透藝術的倫理實踐課程，在本校進行教學實驗，充實本校醫</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學倫理學程。</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5:40:00Z</dcterms:created>
  <dc:creator>librarian</dc:creator>
  <dc:description/>
  <cp:keywords/>
  <dc:language>en-US</dc:language>
  <cp:lastModifiedBy>USER</cp:lastModifiedBy>
  <dcterms:modified xsi:type="dcterms:W3CDTF">2010-07-28T05:40:00Z</dcterms:modified>
  <cp:revision>2</cp:revision>
  <dc:subject/>
  <dc:title>• 計畫中文名稱</dc:title>
</cp:coreProperties>
</file>