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91"/>
        <w:gridCol w:w="1741"/>
        <w:gridCol w:w="550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近代中日陽明學的發展關係與特質</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Developmental Relationships between Modern Chinese Yang-Ming Learning and Japanese Yomeigaku and Their Characteristic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9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E9407-0482</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9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411-H038-001</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9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通識教育中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9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04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歷史</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崑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陽明學</w:t>
            </w:r>
            <w:r>
              <w:rPr>
                <w:rFonts w:ascii="Arial Unicode MS" w:hAnsi="Arial Unicode MS" w:cs="Arial Unicode MS"/>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近代性</w:t>
            </w:r>
            <w:r>
              <w:rPr>
                <w:rFonts w:ascii="Arial Unicode MS" w:hAnsi="Arial Unicode MS" w:cs="Arial Unicode MS"/>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日本</w:t>
            </w:r>
            <w:r>
              <w:rPr>
                <w:rFonts w:ascii="Arial Unicode MS" w:hAnsi="Arial Unicode MS" w:cs="Arial Unicode MS"/>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明治維新</w:t>
            </w:r>
            <w:r>
              <w:rPr>
                <w:rFonts w:ascii="Arial Unicode MS" w:hAnsi="Arial Unicode MS" w:cs="Arial Unicode MS"/>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中日比較</w:t>
            </w:r>
            <w:r>
              <w:rPr>
                <w:rFonts w:ascii="Arial Unicode MS" w:hAnsi="Arial Unicode MS" w:cs="Arial Unicode MS"/>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革命</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本計畫擬探討近代中日陽明學的發展關係與特質。由於日本明治維新以後，知識份子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熱衷陽明學，同時也影響了近代流亡日本與留日的維新或革命份子對陽明學的重視，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而回國後提倡陽明學，促使民國初年一些知識份子也重視陽明學之精神。另一方面，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明學在中國的發展並不只是近代日本的影響而已，知識份子受西方自由與平等的思潮，</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亦重新肯定陽明學說，以陽明學說為基礎，賦予陽明學新的時代意義與價值。本研究除</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比較上述兩股思潮影響下的中國近代陽明學的發展特色外，亦將比較中日近代陽明學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展的「近代性」問題，畢竟「近代」對東亞國家而言，並非是希望的贈品，而是被迫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來的產品，故陽明學在近代中日的被提倡與復興，是一種被改造的陽明學，本研究亦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對陽明學的近代性問題，提出反省與批判的看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37:00Z</dcterms:created>
  <dc:creator>librarian</dc:creator>
  <dc:description/>
  <cp:keywords/>
  <dc:language>en-US</dc:language>
  <cp:lastModifiedBy>USER</cp:lastModifiedBy>
  <dcterms:modified xsi:type="dcterms:W3CDTF">2010-07-28T05:37:00Z</dcterms:modified>
  <cp:revision>2</cp:revision>
  <dc:subject/>
  <dc:title>• 計畫中文名稱</dc:title>
</cp:coreProperties>
</file>