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91"/>
        <w:gridCol w:w="1741"/>
        <w:gridCol w:w="550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日本德川末期陽明學與石門心學的發展關係及其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Developmental Relations between Yomeigaku and Sekimon Shingaku and Their Effects in Late Tokugawa Japa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E9308-0574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411-H038-002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通識教育中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歷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崑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德川日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心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陽明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石田梅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神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係及其作用，揆諸德川時代最強調「心學」的兩學派，即是陽明學與石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梅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shida Baigan 1685-1744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系所倡導的「心學運動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簡稱石門心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者在德川末期的武士階級與民間社會掀起一股熱潮，其作用也直接或間接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響了德川幕府乃至明治維新政府的庶民教化政策。在石門心學方面，其所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響的是整合民間儒、釋與神道教的信仰，積極推動民間平等教育，並進一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化，形成德川史上有名的「心學運動」，這股「心學運動」的影響尤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庶民階級，促成幕府利用其影響力，制定推行了庶民教化政策。在陽明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方面，德川中期是陽明學中衰時期，但由於石門心學的流行，與陽明學強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心學精神有不謀而合之處，因此德川幕府末期陽明學的流行與石門心學運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有其密切的關係，幕末時期的武士相信陽明學者甚多，許多明治維新功臣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信服陽明學，因此日本明治維新與陽明學思想在武士階級所掀起的「向上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識」有直接的關係。本計畫即在釐清石門心學運動與幕末陽明學之間的關係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並分析二者在德川社會中所引起的關鍵作用及其時代意義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6:00Z</dcterms:created>
  <dc:creator>librarian</dc:creator>
  <dc:description/>
  <cp:keywords/>
  <dc:language>en-US</dc:language>
  <cp:lastModifiedBy>USER</cp:lastModifiedBy>
  <dcterms:modified xsi:type="dcterms:W3CDTF">2010-07-28T05:36:00Z</dcterms:modified>
  <cp:revision>2</cp:revision>
  <dc:subject/>
  <dc:title>• 計畫中文名稱</dc:title>
</cp:coreProperties>
</file>