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91"/>
        <w:gridCol w:w="1741"/>
        <w:gridCol w:w="550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日本幕末陽明學者對陽明後學之評論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Commented from Japanese Yang-Ming Scholars in Late Tokugawa Period on Chinese Wang Yang-Ming's Discipl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E9508-0319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411-H038-001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通識教育中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歷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崑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陽明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日本陽明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陽明後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大鹽中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宗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計畫擬探討日本十八世紀末到明治維新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86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）的陽明學者對中國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明後學之評論。日本幕末陽明學者對晚明王門後學的討論中，最可注意者有三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現象：其一是對王學左派的注意與批判，如吉田松陰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830-1859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景仰李卓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童心說，佐籐一齋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772-1859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、吉村秋陽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797-1866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對王龍溪的批判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東澤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832-189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則對王心齋最為佩服等等，呈現各種面向。其二是幕末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明學者人人關心劉宗周之學，批評者有之，奉之為學宗者亦有之。其三是大鹽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齋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793-183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特關注晚明清初儒者的陽明學評論，中國在明代亡國後，幾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一片撻伐陽明學為亡國禍首，而大鹽中齋作為日本的陽明學者對此一現象，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然挑戰清初朱子儒者的批判，幾乎是陽明學跨海的最有力辯護者。幕末陽明學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及著作甚多，絕不只是以上三個現象，本研究計畫將一一檢視與分析幕末陽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作品中的明清儒學評論，企圖展現幕末陽明學者是如何認知中國陽明後學，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而解釋日本幕末陽明學多元的特色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8:00Z</dcterms:created>
  <dc:creator>librarian</dc:creator>
  <dc:description/>
  <cp:keywords/>
  <dc:language>en-US</dc:language>
  <cp:lastModifiedBy>USER</cp:lastModifiedBy>
  <dcterms:modified xsi:type="dcterms:W3CDTF">2010-07-28T05:38:00Z</dcterms:modified>
  <cp:revision>2</cp:revision>
  <dc:subject/>
  <dc:title>• 計畫中文名稱</dc:title>
</cp:coreProperties>
</file>