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29"/>
        <w:gridCol w:w="7433"/>
        <w:gridCol w:w="1660"/>
        <w:gridCol w:w="4948"/>
      </w:tblGrid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4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二十一世紀醫學圖書館員專業教育現況與需求之研究</w:t>
            </w:r>
          </w:p>
        </w:tc>
      </w:tr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Current Status and Need Assessment of Professional Education for Medical Librarians in the Twenty-First Century</w:t>
            </w:r>
          </w:p>
        </w:tc>
      </w:tr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907-7861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9-2410-H038-006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908   ~   10007</w:t>
            </w:r>
          </w:p>
        </w:tc>
      </w:tr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通識教育中心</w:t>
            </w:r>
          </w:p>
        </w:tc>
      </w:tr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其他（社會）</w:t>
            </w:r>
          </w:p>
        </w:tc>
      </w:tr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子恆</w:t>
            </w:r>
          </w:p>
        </w:tc>
      </w:tr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3:00Z</dcterms:created>
  <dc:creator>librarian</dc:creator>
  <dc:description/>
  <cp:keywords/>
  <dc:language>en-US</dc:language>
  <cp:lastModifiedBy>USER</cp:lastModifiedBy>
  <dcterms:modified xsi:type="dcterms:W3CDTF">2010-07-28T05:43:00Z</dcterms:modified>
  <cp:revision>2</cp:revision>
  <dc:subject/>
  <dc:title>• 計畫中文名稱</dc:title>
</cp:coreProperties>
</file>