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6493" w:h="177" w:x="149" w:y="21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-TMU Today: </w:t>
      </w:r>
      <w:r>
        <w:rPr>
          <w:sz w:val="13"/>
        </w:rPr>
        <w:t>馬來西亞規模最大的馬來亞大學與北醫大簽訂姊妹校</w:t>
      </w:r>
      <w:r>
        <w:rPr>
          <w:rFonts w:ascii="Tahoma" w:hAnsi="Tahoma"/>
          <w:sz w:val="13"/>
        </w:rPr>
        <w:t>#more</w:t>
      </w:r>
    </w:p>
    <w:p>
      <w:pPr>
        <w:pStyle w:val="CM2"/>
        <w:pBdr/>
        <w:bidi w:val="0"/>
        <w:jc w:val="left"/>
        <w:rPr/>
        <w:framePr w:w="5493" w:h="313" w:x="597" w:y="3135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006532"/>
          <w:sz w:val="23"/>
          <w:u w:val="none"/>
        </w:rPr>
        <w:t>馬來西亞規模最大的馬來亞大學與北醫大簽訂姊妹校</w:t>
      </w:r>
    </w:p>
    <w:p>
      <w:pPr>
        <w:pStyle w:val="CM3"/>
        <w:pBdr/>
        <w:bidi w:val="0"/>
        <w:spacing w:lineRule="atLeast" w:line="426"/>
        <w:jc w:val="left"/>
        <w:rPr/>
        <w:framePr w:w="10428" w:h="852" w:x="597" w:y="3863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馬來西亞規模最大及最著名的大學馬來亞大學（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University of Malaya, UM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），於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9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27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日與本校簽訂校級姊妹校。當天與會人員包含馬來亞大學醫學院院長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Prof. Ismail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、醫學院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Prof. Mustafa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、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Prof. Kamarulzaman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、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Prof. Tan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及本校邱文達校長、醫學院曾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啟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瑞院長、醫學院許準榕副院長、臨床醫學研究所賴文福教授、國際事務處校際合作組楊良友組長、附設醫院核醫科許重輝主任等參與簽約典禮。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5956300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6"/>
        <w:jc w:val="left"/>
        <w:rPr/>
        <w:framePr w:w="3358" w:h="426" w:x="597" w:y="9123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【圖：簽約儀式完成，全體合照】</w:t>
      </w:r>
    </w:p>
    <w:p>
      <w:pPr>
        <w:pStyle w:val="CM3"/>
        <w:pBdr/>
        <w:bidi w:val="0"/>
        <w:spacing w:lineRule="atLeast" w:line="426"/>
        <w:jc w:val="left"/>
        <w:rPr/>
        <w:framePr w:w="10501" w:h="426" w:x="597" w:y="9842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馬來亞大學是一所文科、理科和醫學兼有的綜合性大學，全校設有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14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個系所及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24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個碩博士學位學程，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2010 QS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世界大學排名為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207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名。透過此次簽約合作，希望提供學生更多元國際觀及學術交流機會，培養更多優秀卓越的人才。之後代表團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12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位貴賓參觀北醫附設醫院的行程，由李飛鵬院長及朱子斌副院長親自接待。（文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/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醫學院）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6035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jc w:val="left"/>
        <w:rPr/>
        <w:framePr w:w="1119" w:h="426" w:x="597" w:y="12269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 xml:space="preserve">收藏此文： </w:t>
      </w:r>
    </w:p>
    <w:p>
      <w:pPr>
        <w:pStyle w:val="CM1"/>
        <w:pBdr/>
        <w:bidi w:val="0"/>
        <w:spacing w:lineRule="atLeast" w:line="426"/>
        <w:jc w:val="left"/>
        <w:rPr/>
        <w:framePr w:w="8754" w:h="426" w:x="597" w:y="12920" w:hSpace="0" w:vSpace="0" w:wrap="notBeside" w:vAnchor="page" w:hAnchor="page" w:hRule="exact"/>
        <w:pBdr/>
      </w:pPr>
      <w:hyperlink r:id="rId5"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歐洲教育展～北醫大綻光芒</w:t>
        </w:r>
      </w:hyperlink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本校與山東淄博職業學院締結姊妹校</w:t>
        </w:r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pBdr/>
        <w:bidi w:val="0"/>
        <w:jc w:val="left"/>
        <w:rPr/>
        <w:framePr w:w="4323" w:h="177" w:x="360" w:y="15481" w:hSpace="0" w:vSpace="0" w:wrap="notBeside" w:vAnchor="page" w:hAnchor="page" w:hRule="exact"/>
        <w:pBdr/>
      </w:pP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http://blog.tmu.edu.tw/tmubt/009209.html [2010/10/26 </w:t>
      </w:r>
      <w:r>
        <w:rPr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11:01:50] </w:t>
      </w:r>
    </w:p>
    <w:p>
      <w:pPr>
        <w:pStyle w:val="Default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9812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  <w:font w:name="Adobe Ming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009208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0092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1:00Z</dcterms:created>
  <dc:creator/>
  <dc:description/>
  <dc:language>en-US</dc:language>
  <cp:lastModifiedBy/>
  <dcterms:modified xsi:type="dcterms:W3CDTF">2010-10-26T11:01:00Z</dcterms:modified>
  <cp:revision>0</cp:revision>
  <dc:subject/>
  <dc:title>臺北醫學大學今日北醫-TMU Today: 馬來西亞規模最大的馬來亞大學與北醫大簽訂姊妹校#more</dc:title>
</cp:coreProperties>
</file>