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935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萬芳醫院最新研究～廢棄的眼窩脂肪中分離出幹細胞，再造組織救視力</w:t>
      </w:r>
      <w:r>
        <w:rPr>
          <w:rFonts w:ascii="Tahoma" w:hAnsi="Tahoma"/>
          <w:sz w:val="13"/>
        </w:rPr>
        <w:t>#more</w:t>
      </w:r>
    </w:p>
    <w:p>
      <w:pPr>
        <w:pStyle w:val="Default"/>
        <w:pBdr/>
        <w:bidi w:val="0"/>
        <w:jc w:val="left"/>
        <w:rPr/>
        <w:framePr w:w="7403" w:h="313" w:x="597" w:y="3135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萬芳醫院最新研究～廢棄的眼窩脂肪中分離出幹細胞，再造組織救視力</w:t>
      </w:r>
    </w:p>
    <w:p>
      <w:pPr>
        <w:pStyle w:val="CM2"/>
        <w:pBdr/>
        <w:bidi w:val="0"/>
        <w:spacing w:lineRule="atLeast" w:line="426"/>
        <w:jc w:val="left"/>
        <w:rPr/>
        <w:framePr w:w="10523" w:h="852" w:x="597" w:y="3875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萬芳眼科醫師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暨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幹細胞研究中心主任何慧君醫師的最新研究發現，自人類眼窩的脂肪組織中所分離純化出的幹細胞，能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夠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分化為眼球角膜上皮細胞。這項具重要突破性的研究，已被國際知名科學期刊《組織工程》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Tissue Engineering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）接受，未來可望為眼科病患提供一種非眼球破壞性之幹細胞治療。何慧君醫師藉由眼科病患接受眼瞼矯正手術（眼瞼內翻，眼瞼外翻，眼袋移除等）時，藉由眼窩脂肪幹細胞與角膜上皮細胞的共同培養，發現此群幹細胞不僅在形態上能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夠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改變而傾向類似上皮細胞的圓形多角狀，其上皮細胞表面抗原和角膜上皮細胞的指標性蛋白之表現量皆增加。</w:t>
      </w:r>
    </w:p>
    <w:p>
      <w:pPr>
        <w:pStyle w:val="CM1"/>
        <w:bidi w:val="0"/>
        <w:spacing w:lineRule="atLeast" w:line="426"/>
        <w:jc w:val="left"/>
        <w:rPr/>
      </w:pPr>
      <w:r>
        <w:rPr/>
        <w:drawing>
          <wp:inline distT="0" distB="0" distL="0" distR="0">
            <wp:extent cx="256540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過去被眼科醫師視為廢棄物的眼窩脂肪，當中竟然有幹細胞可以分離出幹細胞，並且發現眼窩脂肪幹細胞具修復角膜上皮組織的能力，往後應用於人體上不僅能修復視力、還可改善眼疾。角膜、視網膜、視神經病變都會嚴重影響視力，造成許多人的生活不便。因此，運用眼窩脂肪幹細胞，既可解決眼瞼疾病，也為眼球疾病病患提供一種非眼球侵入性的幹細胞治療選擇。（文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/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萬芳醫院）【圖：此項研究發現實為視力嚴重受損患者的一大福音】</w:t>
      </w:r>
    </w:p>
    <w:p>
      <w:pPr>
        <w:pStyle w:val="Default"/>
        <w:bidi w:val="0"/>
        <w:spacing w:before="0" w:after="37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511300" cy="184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7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1119" w:h="426" w:x="597" w:y="12433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Default"/>
        <w:bidi w:val="0"/>
        <w:spacing w:before="0" w:after="3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9812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16"/>
        <w:ind w:right="0" w:hanging="0"/>
        <w:jc w:val="left"/>
        <w:rPr/>
        <w:framePr w:w="10368" w:h="416" w:x="597" w:y="13096" w:hSpace="0" w:vSpace="0" w:wrap="notBeside" w:vAnchor="page" w:hAnchor="page" w:hRule="exact"/>
        <w:pBdr/>
      </w:pPr>
      <w:hyperlink r:id="rId7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雙和醫院受邀「縣市首長層級</w:t>
        </w:r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──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啟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動促參商機與經驗分享座談會」，分享成功經驗！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 xml:space="preserve">回到電子報首頁 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萬芳急診、調劑室、放腫科候診區及化療室等空間重新規劃，展現煥然新氣象！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bidi w:val="0"/>
        <w:spacing w:before="0" w:after="280"/>
        <w:jc w:val="left"/>
        <w:rPr>
          <w:rFonts w:ascii="Tahoma" w:hAnsi="Tahoma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333500" cy="165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4323" w:h="177" w:x="359" w:y="15481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http://blog.tmu.edu.tw/tmubt/009183.html [2010/10/26 </w:t>
      </w:r>
      <w:r>
        <w:rPr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10:41:58] </w:t>
      </w:r>
    </w:p>
    <w:p>
      <w:pPr>
        <w:pStyle w:val="Default"/>
        <w:bidi w:val="0"/>
        <w:spacing w:before="0" w:after="4540"/>
        <w:jc w:val="left"/>
        <w:rPr/>
      </w:pPr>
      <w:r>
        <w:rPr/>
        <w:drawing>
          <wp:inline distT="0" distB="0" distL="0" distR="0">
            <wp:extent cx="2362200" cy="158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log.tmu.edu.tw/tmubt/009182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009184.html" TargetMode="External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1:00Z</dcterms:created>
  <dc:creator/>
  <dc:description/>
  <dc:language>en-US</dc:language>
  <cp:lastModifiedBy/>
  <dcterms:modified xsi:type="dcterms:W3CDTF">2010-10-26T10:41:00Z</dcterms:modified>
  <cp:revision>0</cp:revision>
  <dc:subject/>
  <dc:title>臺北醫學大學今日北醫-TMU Today: 萬芳醫院最新研究～廢棄的眼窩脂肪中分離出幹細胞，再造組織救視力#more</dc:title>
</cp:coreProperties>
</file>