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532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北醫大前進中、東歐～建立校際合作、網羅優秀師生的歐洲之旅</w:t>
      </w:r>
      <w:r>
        <w:rPr>
          <w:rFonts w:ascii="Tahoma" w:hAnsi="Tahoma"/>
          <w:sz w:val="13"/>
        </w:rPr>
        <w:t>#more</w:t>
      </w:r>
    </w:p>
    <w:p>
      <w:pPr>
        <w:pStyle w:val="CM3"/>
        <w:pBdr/>
        <w:bidi w:val="0"/>
        <w:jc w:val="left"/>
        <w:rPr/>
        <w:framePr w:w="6687" w:h="313" w:x="597" w:y="3135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北醫大前進中、東歐～建立校際合作、網羅優秀師生的歐洲之旅</w:t>
      </w:r>
    </w:p>
    <w:p>
      <w:pPr>
        <w:pStyle w:val="CM3"/>
        <w:pBdr/>
        <w:bidi w:val="0"/>
        <w:spacing w:lineRule="atLeast" w:line="428"/>
        <w:jc w:val="left"/>
        <w:rPr/>
        <w:framePr w:w="10523" w:h="856" w:x="597" w:y="3854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為積極擴展本校國際知名度，促進與國際名校的合作，吸引國優秀學者與學生來校進行交流，協助本校學生前往海外進行交換學習，文達於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6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至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9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期間，與國際事務長張武修教授，前往中、東歐匈牙利與羅馬尼亞兩國，拜會了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5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所知名大學，並簽訂姊妹校合作協定。 </w:t>
      </w:r>
    </w:p>
    <w:p>
      <w:pPr>
        <w:pStyle w:val="CM4"/>
        <w:pBdr/>
        <w:bidi w:val="0"/>
        <w:spacing w:lineRule="atLeast" w:line="428"/>
        <w:jc w:val="left"/>
        <w:rPr/>
        <w:framePr w:w="10496" w:h="856" w:x="597" w:y="5414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與中歐匈牙利之「賽米維斯大學」、「雷格大學」簽訂姊妹校賽米維斯大學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Semmelweis University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為國立大學，位於匈牙利首都布達佩斯，以十九世紀該校名教授賽米維斯博士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r. Ignaz Semmelweis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命名。該校設有醫學院、牙醫學院、藥劑學院、博士研究院、體育運動學院及保健康復學院。其中體育運動學院至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0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止，已培養出了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76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名奧運會金牌得主。學校的國際學生更超過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,30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位，並擁有四家附屬醫院，此次簽約，將提供本校及附屬醫院更廣泛的校院合作機會。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181600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8"/>
        <w:ind w:left="0" w:hanging="0"/>
        <w:jc w:val="left"/>
        <w:rPr/>
        <w:framePr w:w="10614" w:h="428" w:x="597" w:y="10162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【左圖：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6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拜訪賽米維斯大學，由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Vice Rector Miklos KELLERMAYER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代表該校簽訂姊妹校合作協議書】【右圖：雷格大學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Rector Gabor SZABO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與邱校長簽約後舉杯慶賀】 </w:t>
      </w:r>
    </w:p>
    <w:p>
      <w:pPr>
        <w:pStyle w:val="CM3"/>
        <w:pBdr/>
        <w:bidi w:val="0"/>
        <w:spacing w:lineRule="atLeast" w:line="431"/>
        <w:ind w:left="0" w:right="0" w:hanging="0"/>
        <w:jc w:val="left"/>
        <w:rPr/>
        <w:framePr w:w="10353" w:h="1293" w:x="597" w:y="11297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7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拜訪雷格大學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University of Szeged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並簽訂姊妹校合作協議書。雷格大學位於匈牙利南方最大城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Szeged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，也是國立學校，建校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775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，前身為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Szent-Gyorgyi Medical and Pharmaceutical Center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，以諾貝爾獎得主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r. Albert Szent-Gyorgyi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命名，其為該院二十世紀的教授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校長。</w:t>
      </w:r>
    </w:p>
    <w:p>
      <w:pPr>
        <w:pStyle w:val="CM3"/>
        <w:pBdr/>
        <w:bidi w:val="0"/>
        <w:spacing w:lineRule="atLeast" w:line="420"/>
        <w:ind w:left="0" w:right="0" w:hanging="0"/>
        <w:jc w:val="left"/>
        <w:rPr/>
        <w:framePr w:w="10461" w:h="420" w:x="597" w:y="12857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雷格大學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10QS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世界排名為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451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～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50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名，是歐洲國家少數古老大學及先進醫學技術之傳統大學，目前有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萬學生就讀，國際學生超過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千位。匈牙利之醫學學程已獲得臺灣及國際認可，畢業生文憑也為歐盟文憑，。 </w:t>
      </w:r>
    </w:p>
    <w:p>
      <w:pPr>
        <w:pStyle w:val="CM5"/>
        <w:pBdr/>
        <w:bidi w:val="0"/>
        <w:spacing w:lineRule="atLeast" w:line="428"/>
        <w:ind w:left="0" w:hanging="0"/>
        <w:jc w:val="left"/>
        <w:rPr/>
        <w:framePr w:w="10658" w:h="428" w:x="597" w:y="14407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與東歐羅馬尼亞之「亞雷大學」、「克雷吉－那波卡醫藥大學」、「亞波丹－博加大學」姊妹校簽定及交流邱校長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7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訪羅馬尼亞「亞雷大學」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Vasile Goldiş West University of Arad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），與該校簽訂姊妹校合 </w:t>
      </w:r>
    </w:p>
    <w:p>
      <w:pPr>
        <w:pStyle w:val="Default"/>
        <w:pBdr/>
        <w:bidi w:val="0"/>
        <w:jc w:val="left"/>
        <w:rPr/>
        <w:framePr w:w="5219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http://blog.tmu.edu.tw/tmubt/009222.html </w:t>
      </w:r>
      <w:r>
        <w:rPr>
          <w:b w:val="false"/>
          <w:strike w:val="false"/>
          <w:dstrike w:val="false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1 </w:t>
      </w:r>
      <w:r>
        <w:rPr>
          <w:b w:val="false"/>
          <w:strike w:val="false"/>
          <w:dstrike w:val="false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3 [2010/10/26 </w:t>
      </w:r>
      <w:r>
        <w:rPr>
          <w:b w:val="false"/>
          <w:strike w:val="false"/>
          <w:dstrike w:val="false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11:12:56]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3"/>
        <w:bidi w:val="0"/>
        <w:jc w:val="left"/>
        <w:rPr/>
      </w:pPr>
      <w:r>
        <w:rPr/>
      </w:r>
      <w:r>
        <w:br w:type="page"/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#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#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ahoma" w:hAnsi="Tahoma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428"/>
        <w:ind w:left="0" w:hanging="0"/>
        <w:jc w:val="left"/>
        <w:rPr/>
        <w:framePr w:w="10416" w:h="856" w:x="597" w:y="535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作協議書，並獲該校頒贈榮譽博士學位。亞雷大學成立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多年，設有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1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個學院，期許未來雙邊醫學院、藥學院透過此次簽約建立更密切互動。隔日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8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）則拜訪羅馬尼亞最好的「克雷吉－那波卡醫藥大學」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luliu Hatieganu University of Medicine and Pharmacy of Cluj-Napoca, UMF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，並與該校簽訂姊妹校合作協議書。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4876800" cy="16637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75260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13.8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7825" w:h="852" w:x="597" w:y="4849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【左圖：邱校長（左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與亞雷大學校長（中）簽訂雙邊姊妹校協議書】【右圖：邱校長與克雷吉－那波卡醫藥大學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Rector Constantin CIUCE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交換約本】 </w:t>
      </w:r>
    </w:p>
    <w:p>
      <w:pPr>
        <w:pStyle w:val="CM3"/>
        <w:pBdr/>
        <w:bidi w:val="0"/>
        <w:spacing w:lineRule="atLeast" w:line="428"/>
        <w:jc w:val="left"/>
        <w:rPr/>
        <w:framePr w:w="10432" w:h="1284" w:x="597" w:y="5984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8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並再訪問姊妹校「波丹博加大學」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Bogdan Voda University, UBV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。波丹博加大學位於羅馬尼亞北方文化大城「克雷吉－那波卡」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luj-Napoka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，已於今年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5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，由該校法律系教授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本校客座教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Prof. Pavel SUIAN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代表，在本校簽訂姊妹校備忘錄，藉由此次東歐之行，特別拜會校長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r. Mohammad Hadi JARADAT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。波丹博加大學也安排本校代表團參觀羅馬尼亞最佳神經外科醫院，並與院長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r. Stefan Ioan FLORIAN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會晤，此外還特別安排歡迎餐會宴請北醫大訪問團。</w:t>
      </w:r>
    </w:p>
    <w:p>
      <w:pPr>
        <w:pStyle w:val="CM3"/>
        <w:pBdr/>
        <w:bidi w:val="0"/>
        <w:spacing w:lineRule="atLeast" w:line="428"/>
        <w:jc w:val="left"/>
        <w:rPr/>
        <w:framePr w:w="10523" w:h="856" w:x="597" w:y="8385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截至目前為止，本校已締結近百所國內外姊妹校，此趟歐洲之旅，將學術交流的觸角深入中歐及東歐，讓北醫大國際化的程度更為全面，且學術養分愈加充裕，期待全校師生在此氛圍的薰陶下，不僅儲備深厚的學術能量，並深具國際競爭力！ </w:t>
      </w:r>
    </w:p>
    <w:p>
      <w:pPr>
        <w:pStyle w:val="Default"/>
        <w:bidi w:val="0"/>
        <w:spacing w:before="0" w:after="56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080000" cy="334010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5219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http://blog.tmu.edu.tw/tmubt/009222.html </w:t>
      </w:r>
      <w:r>
        <w:rPr>
          <w:b w:val="false"/>
          <w:strike w:val="false"/>
          <w:dstrike w:val="false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2 </w:t>
      </w:r>
      <w:r>
        <w:rPr>
          <w:b w:val="false"/>
          <w:strike w:val="false"/>
          <w:dstrike w:val="false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3 [2010/10/26 </w:t>
      </w:r>
      <w:r>
        <w:rPr>
          <w:b w:val="false"/>
          <w:strike w:val="false"/>
          <w:dstrike w:val="false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11:12:56]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4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7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7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#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  <w:t>#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12395"/>
                <wp:effectExtent l="0" t="0" r="0" b="0"/>
                <wp:wrapSquare wrapText="bothSides"/>
                <wp:docPr id="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ahoma" w:hAnsi="Tahoma"/>
                          <w:b w:val="false"/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pBdr/>
        <w:bidi w:val="0"/>
        <w:spacing w:lineRule="atLeast" w:line="428"/>
        <w:ind w:left="0" w:hanging="0"/>
        <w:jc w:val="left"/>
        <w:rPr/>
        <w:framePr w:w="9071" w:h="856" w:x="597" w:y="415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【上圖左：今年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5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Pavel SUIAN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教授（右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已代表波丹博加大學與本校簽約】【上圖右：邱校長致贈水晶獎牌予波丹博加大學校長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r. Mohammad Hadi JARADAT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（右）】【下圖左：邱校長（前排中）獲波丹博加大學頒予榮譽博士學位，與該校教授團合影】【下圖右：邱校長與羅馬尼亞最佳神經外科醫院院長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r. Stefan Ioan FLORIAN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合影（右）】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2015" w:h="426" w:x="10075" w:y="2615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臺北醫學大學校校長</w:t>
      </w:r>
    </w:p>
    <w:p>
      <w:pPr>
        <w:pStyle w:val="CM6"/>
        <w:pBdr/>
        <w:bidi w:val="0"/>
        <w:ind w:left="0" w:hanging="0"/>
        <w:jc w:val="left"/>
        <w:rPr/>
        <w:framePr w:w="2005" w:h="300" w:x="10134" w:y="3274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邱文達謹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10/10</w:t>
      </w:r>
    </w:p>
    <w:p>
      <w:pPr>
        <w:pStyle w:val="Default"/>
        <w:bidi w:val="0"/>
        <w:jc w:val="left"/>
        <w:rPr>
          <w:rFonts w:ascii="Tahoma" w:hAnsi="Tahoma"/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65100"/>
            <wp:effectExtent l="0" t="0" r="0" b="0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4013835" cy="175260"/>
                <wp:effectExtent l="0" t="0" r="0" b="0"/>
                <wp:wrapSquare wrapText="bothSides"/>
                <wp:docPr id="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05pt;height:13.8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pBdr/>
        <w:bidi w:val="0"/>
        <w:spacing w:lineRule="atLeast" w:line="428"/>
        <w:ind w:left="0" w:hanging="0"/>
        <w:jc w:val="left"/>
        <w:rPr/>
        <w:framePr w:w="1119" w:h="428" w:x="597" w:y="4425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2"/>
        <w:pBdr/>
        <w:bidi w:val="0"/>
        <w:spacing w:lineRule="atLeast" w:line="428"/>
        <w:ind w:left="0" w:hanging="0"/>
        <w:jc w:val="left"/>
        <w:rPr/>
        <w:framePr w:w="9932" w:h="428" w:x="597" w:y="5076" w:hSpace="0" w:vSpace="0" w:wrap="notBeside" w:vAnchor="page" w:hAnchor="page" w:hRule="exact"/>
        <w:pBdr/>
      </w:pPr>
      <w:hyperlink r:id="rId7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聖多美普林西比總統獲頒臺北醫學大學名譽博士，附醫並捐贈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EKG Monitor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與電腦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 xml:space="preserve">回到電子報首頁 </w:t>
        </w:r>
      </w:hyperlink>
    </w:p>
    <w:p>
      <w:pPr>
        <w:pStyle w:val="Default"/>
        <w:pBdr/>
        <w:bidi w:val="0"/>
        <w:jc w:val="left"/>
        <w:rPr/>
        <w:framePr w:w="5219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222.html </w:t>
      </w:r>
      <w:r>
        <w:rPr>
          <w:b w:val="false"/>
          <w:strike w:val="false"/>
          <w:dstrike w:val="false"/>
          <w:color w:val="323232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3 </w:t>
      </w:r>
      <w:r>
        <w:rPr>
          <w:b w:val="false"/>
          <w:strike w:val="false"/>
          <w:dstrike w:val="false"/>
          <w:color w:val="323232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color w:val="323232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3 [2010/10/26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1:12:56] </w:t>
      </w:r>
    </w:p>
    <w:p>
      <w:pPr>
        <w:pStyle w:val="Default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8"/>
    </w:pPr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8"/>
    </w:pPr>
    <w:rPr/>
  </w:style>
  <w:style w:type="paragraph" w:styleId="CM5">
    <w:name w:val="CM5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log.tmu.edu.tw/tmubt/009221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12:00Z</dcterms:created>
  <dc:creator/>
  <dc:description/>
  <dc:language>en-US</dc:language>
  <cp:lastModifiedBy/>
  <dcterms:modified xsi:type="dcterms:W3CDTF">2010-10-26T11:12:00Z</dcterms:modified>
  <cp:revision>0</cp:revision>
  <dc:subject/>
  <dc:title>臺北醫學大學今日北醫-TMU Today: 北醫大前進中、東歐～建立校際合作、網羅優秀師生的歐洲之旅#more</dc:title>
</cp:coreProperties>
</file>