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724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萬芳獲頒「臺北市</w:t>
      </w:r>
      <w:r>
        <w:rPr>
          <w:rFonts w:ascii="Tahoma" w:hAnsi="Tahoma"/>
          <w:sz w:val="13"/>
        </w:rPr>
        <w:t>H1N1</w:t>
      </w:r>
      <w:r>
        <w:rPr>
          <w:sz w:val="13"/>
        </w:rPr>
        <w:t>新型流感疫苗校園設站接種協辦醫院」獎牌</w:t>
      </w:r>
      <w:r>
        <w:rPr>
          <w:rFonts w:ascii="Tahoma" w:hAnsi="Tahoma"/>
          <w:sz w:val="13"/>
        </w:rPr>
        <w:t>#more</w:t>
      </w:r>
    </w:p>
    <w:p>
      <w:pPr>
        <w:pStyle w:val="Default"/>
        <w:bidi w:val="0"/>
        <w:spacing w:before="0" w:after="116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39497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7119" w:h="313" w:x="597" w:y="3146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萬芳獲頒「臺北市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H1N1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新型流感疫苗校園設站接種協辦醫院」獎牌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00" w:h="426" w:x="597" w:y="38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芳醫院協助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度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H1N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新型流感疫苗接種計畫」校園接種作業，實際接種人數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7,114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人，表現優異，獲得「台北市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H1N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新型流感疫苗校園設站接種協辦醫院」之獎牌。</w:t>
      </w:r>
    </w:p>
    <w:p>
      <w:pPr>
        <w:pStyle w:val="Default"/>
        <w:pBdr/>
        <w:bidi w:val="0"/>
        <w:spacing w:lineRule="atLeast" w:line="426"/>
        <w:ind w:left="0" w:hanging="0"/>
        <w:jc w:val="left"/>
        <w:rPr/>
        <w:framePr w:w="4173" w:h="2130" w:x="6911" w:y="499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  <w:t>萬芳醫院於去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進行免費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H1N1</w:t>
      </w:r>
      <w:r>
        <w:rPr>
          <w:b w:val="false"/>
          <w:strike w:val="false"/>
          <w:dstrike w:val="false"/>
          <w:color w:val="323232"/>
          <w:sz w:val="22"/>
          <w:u w:val="none"/>
        </w:rPr>
        <w:t>疫苗全國接種，施打時間為上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點至下午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b w:val="false"/>
          <w:strike w:val="false"/>
          <w:dstrike w:val="false"/>
          <w:color w:val="323232"/>
          <w:sz w:val="22"/>
          <w:u w:val="none"/>
        </w:rPr>
        <w:t>點，當時為服務民眾，並於一樓大廳規劃特別門診，作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H1N1</w:t>
      </w:r>
      <w:r>
        <w:rPr>
          <w:b w:val="false"/>
          <w:strike w:val="false"/>
          <w:dstrike w:val="false"/>
          <w:color w:val="323232"/>
          <w:sz w:val="22"/>
          <w:u w:val="none"/>
        </w:rPr>
        <w:t>新型流感疫苗接種專區，當天共計服務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55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位民眾。此外，自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6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起，更派員前往文山區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3</w:t>
      </w:r>
      <w:r>
        <w:rPr>
          <w:b w:val="false"/>
          <w:strike w:val="false"/>
          <w:dstrike w:val="false"/>
          <w:color w:val="323232"/>
          <w:sz w:val="22"/>
          <w:u w:val="none"/>
        </w:rPr>
        <w:t>所中小學，替學生施打疫苗，人數達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</w:t>
      </w:r>
      <w:r>
        <w:rPr>
          <w:b w:val="false"/>
          <w:strike w:val="false"/>
          <w:dstrike w:val="false"/>
          <w:color w:val="323232"/>
          <w:sz w:val="22"/>
          <w:u w:val="none"/>
        </w:rPr>
        <w:t>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6</w:t>
      </w:r>
      <w:r>
        <w:rPr>
          <w:b w:val="false"/>
          <w:strike w:val="false"/>
          <w:dstrike w:val="false"/>
          <w:color w:val="323232"/>
          <w:sz w:val="22"/>
          <w:u w:val="none"/>
        </w:rPr>
        <w:t>千</w:t>
      </w:r>
    </w:p>
    <w:p>
      <w:pPr>
        <w:pStyle w:val="CM3"/>
        <w:pBdr/>
        <w:bidi w:val="0"/>
        <w:spacing w:lineRule="atLeast" w:line="423"/>
        <w:jc w:val="left"/>
        <w:rPr/>
        <w:framePr w:w="10523" w:h="423" w:x="597" w:y="7966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人；同時於注射前提供完整衛教宣導，注射後仔細觀察每位學生身體狀況，如有不適立即送醫治療。【圖：左為臺北市政府衛生局頒贈之獎牌，右為當時民眾踴躍接種的盛況】</w:t>
      </w:r>
    </w:p>
    <w:p>
      <w:pPr>
        <w:pStyle w:val="CM3"/>
        <w:pBdr/>
        <w:bidi w:val="0"/>
        <w:spacing w:lineRule="atLeast" w:line="423"/>
        <w:jc w:val="left"/>
        <w:rPr/>
        <w:framePr w:w="10523" w:h="846" w:x="597" w:y="9334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為降低學童之疼痛感，萬芳醫院替學童注射疫苗時，特地將衛生署所提供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4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號針頭，換成更細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號針，讓學童在施打疫苗時，減少不適感；更在每個施打疫苗的現場，出動一輛救護車待命，以備突發狀況。疫苗施打完成後，學校、家長及學生，對萬芳醫院提供之完善疫苗接種服務深表滿意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芳醫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3"/>
        <w:jc w:val="left"/>
        <w:rPr/>
        <w:framePr w:w="1119" w:h="423" w:x="597" w:y="11336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23"/>
        <w:jc w:val="left"/>
        <w:rPr/>
        <w:framePr w:w="10518" w:h="423" w:x="597" w:y="11999" w:hSpace="0" w:vSpace="0" w:wrap="notBeside" w:vAnchor="page" w:hAnchor="page" w:hRule="exact"/>
        <w:pBdr/>
      </w:pPr>
      <w:hyperlink r:id="rId5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萬芳醫院同步通過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99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年度教學醫院教學費用補助計畫實地稽核、母嬰親善醫療院所實地認證、感染控制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查</w:t>
        </w:r>
      </w:hyperlink>
      <w:hyperlink r:id="rId6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核等三項考核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萬芳醫院榮獲「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10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年全國醫療品質獎實證醫學文獻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查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證組競賽」金</w:t>
        </w:r>
      </w:hyperlink>
      <w:hyperlink r:id="rId9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獎！</w:t>
        </w:r>
      </w:hyperlink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186.html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43:07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3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9185.html" TargetMode="External"/><Relationship Id="rId6" Type="http://schemas.openxmlformats.org/officeDocument/2006/relationships/hyperlink" Target="http://blog.tmu.edu.tw/tmubt/009185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7.html" TargetMode="External"/><Relationship Id="rId9" Type="http://schemas.openxmlformats.org/officeDocument/2006/relationships/hyperlink" Target="http://blog.tmu.edu.tw/tmubt/0091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3:00Z</dcterms:created>
  <dc:creator/>
  <dc:description/>
  <dc:language>en-US</dc:language>
  <cp:lastModifiedBy/>
  <dcterms:modified xsi:type="dcterms:W3CDTF">2010-10-26T10:43:00Z</dcterms:modified>
  <cp:revision>0</cp:revision>
  <dc:subject/>
  <dc:title>臺北醫學大學今日北醫-TMU Today: 萬芳獲頒「臺北市H1N1新型流感疫苗校園設站接種協辦醫院」獎牌#more</dc:title>
</cp:coreProperties>
</file>