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813" w:h="177" w:x="149" w:y="28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態度引導方向～李祖德董事長捐贈</w:t>
      </w:r>
      <w:r>
        <w:rPr>
          <w:rFonts w:ascii="Tahoma" w:hAnsi="Tahoma"/>
          <w:sz w:val="13"/>
        </w:rPr>
        <w:t>20</w:t>
      </w:r>
      <w:r>
        <w:rPr>
          <w:sz w:val="13"/>
        </w:rPr>
        <w:t>萬美金予本校人文</w:t>
      </w:r>
      <w:r>
        <w:rPr>
          <w:rFonts w:ascii="Adobe Ming Std" w:hAnsi="Adobe Ming Std"/>
          <w:sz w:val="13"/>
        </w:rPr>
        <w:t>暨</w:t>
      </w:r>
      <w:r>
        <w:rPr>
          <w:sz w:val="13"/>
        </w:rPr>
        <w:t>社會科學院</w:t>
      </w:r>
      <w:r>
        <w:rPr>
          <w:rFonts w:ascii="Tahoma" w:hAnsi="Tahoma"/>
          <w:sz w:val="13"/>
        </w:rPr>
        <w:t>#more</w:t>
      </w:r>
    </w:p>
    <w:p>
      <w:pPr>
        <w:pStyle w:val="CM4"/>
        <w:pBdr/>
        <w:bidi w:val="0"/>
        <w:jc w:val="left"/>
        <w:rPr/>
        <w:framePr w:w="7230" w:h="313" w:x="597" w:y="31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態度引導方向～李祖德董事長捐贈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萬美金予本校人文</w:t>
      </w:r>
      <w:r>
        <w:rPr>
          <w:rFonts w:ascii="Adobe Ming Std" w:hAnsi="Adobe Ming Std"/>
          <w:b w:val="false"/>
          <w:strike w:val="false"/>
          <w:dstrike w:val="false"/>
          <w:color w:val="006532"/>
          <w:sz w:val="23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社會科學院</w:t>
      </w:r>
    </w:p>
    <w:p>
      <w:pPr>
        <w:pStyle w:val="CM4"/>
        <w:pBdr/>
        <w:bidi w:val="0"/>
        <w:spacing w:lineRule="atLeast" w:line="423"/>
        <w:jc w:val="left"/>
        <w:rPr/>
        <w:framePr w:w="10523" w:h="846" w:x="597" w:y="387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臺北醫學大學於本學年度特別新增兩個學院：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社會科學院、醫學科技學院，從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個學院增加至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個學院，這標示了本校從醫學專業大學走向國際級大學的重要里程碑，李祖德董事長特別捐贈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社會科學院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美金，以實際行動來支持學校。</w:t>
      </w:r>
    </w:p>
    <w:p>
      <w:pPr>
        <w:pStyle w:val="CM4"/>
        <w:bidi w:val="0"/>
        <w:spacing w:lineRule="atLeast" w:line="423"/>
        <w:jc w:val="left"/>
        <w:rPr/>
      </w:pPr>
      <w:r>
        <w:rPr/>
        <w:drawing>
          <wp:inline distT="0" distB="0" distL="0" distR="0">
            <wp:extent cx="25654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社會科學院的成立，代表著北醫大醫學人文教育精神的落實與推廣，故本校李祖德董事長以捐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美金予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社會科學院的行動，明確地展現其對學校未來發展方向的全力支持。李祖德董事長表示，因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社會科學院是北醫大發展的「葉綠素」、社會責任的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NA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」及量化變質化的「催化劑」。【圖：繼日前林元清董事（右）代表美國仁愛醫療集團捐資學校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美金後，李祖德董事長（中）也捐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美金來支持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社會科學院的設立】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  <w:framePr w:w="11023" w:h="300" w:x="597" w:y="910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10523" w:h="600" w:x="597" w:y="9101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22"/>
          <w:u w:val="none"/>
        </w:rPr>
        <w:t>■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北醫大發展的「葉綠素」醫學人文精神是北醫大發展的「葉綠素」，是促進學校體質改造的重要動能，惟有透過醫學人文的理念，才能擺脫舊思維的侷限，永續經營，開創國際級綜合醫學大學的規模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  <w:framePr w:w="10523" w:h="600" w:x="597" w:y="910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10523" w:h="600" w:x="597" w:y="10671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22"/>
          <w:u w:val="none"/>
        </w:rPr>
        <w:t>■</w:t>
      </w:r>
      <w:r>
        <w:rPr>
          <w:b w:val="false"/>
          <w:strike w:val="false"/>
          <w:dstrike w:val="false"/>
          <w:color w:val="323232"/>
          <w:sz w:val="22"/>
          <w:u w:val="none"/>
        </w:rPr>
        <w:t>社會責任的「</w:t>
      </w:r>
      <w:r>
        <w:rPr>
          <w:rFonts w:ascii="Tahoma" w:hAnsi="Tahoma"/>
          <w:b/>
          <w:strike w:val="false"/>
          <w:dstrike w:val="false"/>
          <w:color w:val="323232"/>
          <w:sz w:val="22"/>
          <w:u w:val="none"/>
        </w:rPr>
        <w:t>DNA</w:t>
      </w:r>
      <w:r>
        <w:rPr>
          <w:b w:val="false"/>
          <w:strike w:val="false"/>
          <w:dstrike w:val="false"/>
          <w:color w:val="323232"/>
          <w:sz w:val="22"/>
          <w:u w:val="none"/>
        </w:rPr>
        <w:t>」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b w:val="false"/>
          <w:strike w:val="false"/>
          <w:dstrike w:val="false"/>
          <w:color w:val="323232"/>
          <w:sz w:val="22"/>
          <w:u w:val="none"/>
        </w:rPr>
        <w:t>社會科學院的成立，將在北醫大畢業生身上注入社會責任的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NA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」，從校園藝文氣息的培養到社會服務的熱忱，人道關懷的種子將落實到每一位北醫大學子，讓這股特質成為北醫大的特色，代代相傳，熱愛並回饋予社會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  <w:framePr w:w="10523" w:h="600" w:x="597" w:y="1067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206" w:h="600" w:x="597" w:y="1264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22"/>
          <w:u w:val="none"/>
        </w:rPr>
        <w:t>■</w:t>
      </w:r>
      <w:r>
        <w:rPr>
          <w:b w:val="false"/>
          <w:strike w:val="false"/>
          <w:dstrike w:val="false"/>
          <w:color w:val="323232"/>
          <w:sz w:val="22"/>
          <w:u w:val="none"/>
        </w:rPr>
        <w:t>量化變質化的「催化劑」北醫大過去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5</w:t>
      </w:r>
      <w:r>
        <w:rPr>
          <w:b w:val="false"/>
          <w:strike w:val="false"/>
          <w:dstrike w:val="false"/>
          <w:color w:val="323232"/>
          <w:sz w:val="22"/>
          <w:u w:val="none"/>
        </w:rPr>
        <w:t>年成長了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5</w:t>
      </w:r>
      <w:r>
        <w:rPr>
          <w:b w:val="false"/>
          <w:strike w:val="false"/>
          <w:dstrike w:val="false"/>
          <w:color w:val="323232"/>
          <w:sz w:val="22"/>
          <w:u w:val="none"/>
        </w:rPr>
        <w:t>倍，達到了傲人的成果，如今學校要從單一生命科學領域持續發展成為世界級大學，必須從量化發展至質化，而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b w:val="false"/>
          <w:strike w:val="false"/>
          <w:dstrike w:val="false"/>
          <w:color w:val="323232"/>
          <w:sz w:val="22"/>
          <w:u w:val="none"/>
        </w:rPr>
        <w:t>社會科學院正是扮演著這樣的角色，將成為臺北醫學大學質變的催化劑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atalyst</w:t>
      </w:r>
      <w:r>
        <w:rPr>
          <w:b w:val="false"/>
          <w:strike w:val="false"/>
          <w:dstrike w:val="false"/>
          <w:color w:val="323232"/>
          <w:sz w:val="22"/>
          <w:u w:val="none"/>
        </w:rPr>
        <w:t>），帶領北醫大師生共同面對轉型的過程。李祖德董事長期許人文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社會科學院在林從一院長的帶領下，充分發揮北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>
          <w:b w:val="false"/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bidi w:val="0"/>
        <w:spacing w:before="0" w:after="24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74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6220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0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9217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2 [2010/10/26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1:08:53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both"/>
        <w:rPr/>
      </w:pPr>
      <w:r>
        <w:rPr/>
      </w:r>
      <w:r>
        <w:br w:type="page"/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Ming Std" w:hAnsi="Adobe Ming Std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Ming Std" w:hAnsi="Adobe Ming Std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1239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8.85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428"/>
        <w:ind w:left="0" w:hanging="0"/>
        <w:jc w:val="both"/>
        <w:rPr/>
        <w:framePr w:w="7250" w:h="428" w:x="597" w:y="466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醫大醫學人文的精神，並讓「學好做人方做醫」的理念傳播下去，從醫事專業到全人教育，成為臺北醫學大學邁向國際的重要動力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秘書室）</w:t>
      </w:r>
    </w:p>
    <w:p>
      <w:pPr>
        <w:pStyle w:val="Default"/>
        <w:bidi w:val="0"/>
        <w:spacing w:before="0" w:after="94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2667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17780</wp:posOffset>
                </wp:positionV>
                <wp:extent cx="4192270" cy="17526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1pt;height:13.8pt;mso-wrap-distance-left:0pt;mso-wrap-distance-right:0pt;mso-wrap-distance-top:0pt;mso-wrap-distance-bottom:0pt;margin-top:1.4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8"/>
        <w:ind w:left="0" w:hanging="0"/>
        <w:jc w:val="both"/>
        <w:rPr/>
        <w:framePr w:w="1119" w:h="428" w:x="597" w:y="2052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3"/>
        <w:pBdr/>
        <w:bidi w:val="0"/>
        <w:spacing w:lineRule="atLeast" w:line="428"/>
        <w:ind w:left="0" w:hanging="0"/>
        <w:jc w:val="both"/>
        <w:rPr/>
        <w:framePr w:w="10318" w:h="428" w:x="597" w:y="2715" w:hSpace="0" w:vSpace="0" w:wrap="notBeside" w:vAnchor="page" w:hAnchor="page" w:hRule="exact"/>
        <w:pBdr/>
      </w:pPr>
      <w:hyperlink r:id="rId9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「萃鍊菁英，領航北醫」～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10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年北醫大醫療體系共識營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北醫附醫癌症醫院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暨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基因</w:t>
        </w:r>
      </w:hyperlink>
      <w:hyperlink r:id="rId12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定序中心開幕，基因定序解碼癌症治療進入「個人化治療」時代！</w:t>
        </w:r>
      </w:hyperlink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217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08:53] 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Adobe Ming St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CM3">
    <w:name w:val="CM3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log.tmu.edu.tw/tmubt/009216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009218.html" TargetMode="External"/><Relationship Id="rId12" Type="http://schemas.openxmlformats.org/officeDocument/2006/relationships/hyperlink" Target="http://blog.tmu.edu.tw/tmubt/0092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8:00Z</dcterms:created>
  <dc:creator/>
  <dc:description/>
  <dc:language>en-US</dc:language>
  <cp:lastModifiedBy/>
  <dcterms:modified xsi:type="dcterms:W3CDTF">2010-10-26T11:08:00Z</dcterms:modified>
  <cp:revision>0</cp:revision>
  <dc:subject/>
  <dc:title>臺北醫學大學今日北醫-TMU Today: 態度引導方向～李祖德董事長捐贈20萬美金予本校人文暨社會科學院#more</dc:title>
</cp:coreProperties>
</file>